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 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К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5.12.2019 г. № 1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со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едения сводной бюджетной росписи</w:t>
      </w:r>
    </w:p>
    <w:p>
      <w:pPr>
        <w:pStyle w:val="Normal"/>
        <w:rPr/>
      </w:pPr>
      <w:r>
        <w:rPr>
          <w:b/>
        </w:rPr>
        <w:t>бюджета  Волоко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17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9.1</w:t>
        </w:r>
      </w:hyperlink>
      <w:r>
        <w:rPr>
          <w:sz w:val="28"/>
          <w:szCs w:val="28"/>
        </w:rPr>
        <w:t xml:space="preserve">  Бюджетного кодекса Российской Федерации Администрация  Волоконского сельсовета Большесолдатского района Кур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 и ведения сводной бюджетной росписи бюджета Волоконского сельсовета Большесолдатского района Курской области (далее - Порядок).</w:t>
      </w:r>
    </w:p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солдатского района                                                  В.Н.Глотова</w:t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олоконского сельсс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ольшесолдатского района Ку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ласти   от 25.12.2019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ВОЛОКОН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составления и ведения сводной бюджетной росписи бюджета Волоконского сельсовета Большесолдатского  района Курской области (далее – Порядок) разработан в соответствии с Бюджетным кодексом Российской Федерации (далее – Бюджетный кодекс) и решением Собрания депутатов Волоконкого сельсовета Большесолдатского района от 10.11.2014 № 16 «Об утверждении Положения о бюджетном процессе в муниципальном образовании "Волоконский сельсовет" Большесолдатского района Курской области области» (с изменениями и дополнениями) (далее – решение) в целях организации исполнения бюджета Волоконского сельсовета Большесолдатского  района Курской области по расходам и источникам финансирования дефицита бюджета Волоконского сельсовета Большесолдатского  района Курской области и определяет правила составления и ведения сводной бюджетной росписи бюджета Волоконского сельсовета Большесолдатского  района Курской области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оставление и ведение сводной росписи и ЛБО, доведение до главного распорядителя средств бюджета Волоконского сельсовета Большесолдатского  района Курской области (далее – ГРБС) показателей сводной росписи и ЛБО осуществляется главным специалистом-экспе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И УТВЕРЖДЕНИЕ СВОДНОЙ РОСПИС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Сводная роспись составляется по форме согласно приложению № 1 к настоящему Порядку и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Бюджетные ассигнования по расходам бюджета муниципального образования "Волоконский сельсовет" на текущий финансовый год и на плановый период в разрезе ГРБС, разделов, подразделов, целевых статей (муниципальным программам и не программным направлениям деятельности), групп видов расходов классификации расход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Бюджетные ассигнования по источникам финансирования дефицита бюджета муниципального образования "Волоконский сельсовет" (кроме операций по управлению остатками средств на едином счете по учету средств бюджета муниципального образования)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чальник отдела – главный бухгалтер формирует сводную роспись в соответствии с решением Собрания депутатов Волоконского сельсовета Большесолдатского района о бюджете Волоконского сельсовета Большесолдатского  района Курской области и не позднее 24 декабря вносит ее на утверждение главе Волоконского сельсовета Большесолда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Сводная роспись утверждается главой Волоконского сельсовета Большесолдатского района не позднее 25 дека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показатели сводной росписи должны соответствовать решению Собрания депутатов Волоконского  сельсовета Большесолдатского района о бюджете Волоконского сельсовета Большесолдатского 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И УТВЕРЖДЕНИЕ Л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чальник отдела - главный бухгалтер формирует ЛБО в пределах бюджетных ассигнований, утвержденных сводной росписью,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, по форме согласно приложения №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чальник отдела – главный бухгалтер не позднее 26 декабря вносит ЛБО на утверждение главе Волокон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ЛБО утверждается главой Волоконского сельсовета Большесолдатского района в рамках его исключительных полномочий не позднее 27 декабр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ЛБО  по источникам финансирования дефицита местного бюджета не формиру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4.</w:t>
      </w:r>
      <w:r>
        <w:rPr>
          <w:b/>
          <w:sz w:val="28"/>
          <w:szCs w:val="28"/>
        </w:rPr>
        <w:t>ВЕДЕНИЕ СВОДНОЙ РОСПИСИ И Л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едение сводной росписи и ЛБО осуществляет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Изменение сводной росписи и ЛБО осущест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В случае принятия решения Собранием депутатов Волоконского сельсовета Большесолдатского района о внесении изменений в решение Собрания депутатов Волоконского сельсовета Большесолдатского района о бюджете Волоконского сельсовета Большесолдатского  района Курской области (далее - решение о поправ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В соответствии с пунктом 3 статьи 217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В случае перераспределения ЛБО между кодами подгрупп соответствующих групп видов расходов классификации расходо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В течении 5 рабочих дней после подписания решения о поправках анализирует правильность и обоснованность изменений бюджетных ассигнований по ГРБ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о результатам анализа, электронные документы, указанных в подпункте 4.3.1. настоящего Порядка, подлежат корректировке ГРБС не позднее 6 рабочих дней после подписания решения о попра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Изменения в сводную бюджетную роспись не позднее 9 рабочих дней после подписания решения о поправках вносит их на утверждение главе Волоконского сельсовета Большесолда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Изменения ЛБО формируются в пределах бюджетных ассигнований, утвержденных сводной росписью, и не позднее 10 рабочих дней после подписания решения о поправках и вносит их на утверждение главе Волоконского сельсовета Большесолдат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4. Не позднее 3 рабочих дней после утверждения изменений сводной росписи и ЛБО главой Волоконского сельсовета Большесолдат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Изменения сводной росписи и ЛБО в случаях, указанным в пунктах 4.2.2.-4.2.4. настоящего Порядка, осуществляется без внесения изменений в решение Собрания депутатов  Волоконского сельсовета Большесолдатского района о бюджете Волоконского сельсовета Большесолдатского  района Курской области в пределах объема бюджетных ассигнований, утвержденных решением Собрания депутатов Волоконского сельсовета Большесолдатского района о бюджете Волоконского сельсовета Большесолдатского  района Курской области, за исключением оснований, установленных абзацем тринадцатым пункта 3 статьи 217 Бюджетно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 долга муниципального образования "Волоконский сельсовет" без внесения соответствующих изменений в решение Собрания депутатов Волоконского сельсовета Большесолдатского района о бюджете Волоконского сельсовета Большесолдатского  района Курской области. 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и не программным направлениям деятельности) и группе вида расходов классификации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станавливается следующий порядок изменения сводной росписи и ЛБО по основаниям, указанным в пунктах 4.2.2.-4.2.4. настоящего Поряд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4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и (или) лимиты бюджетных обязательств осуществляется в связи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«О бюджете Волоконского сельсовета  Большесолдатского района Курской области»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2.Не позднее 5 рабочих дней со дня получения документов, указанных в абзаце первом подпункта 4.5.1.настоящего Порядка, анализируют обоснованность перераспределения бюджетных ассигнований и ЛБО и при отсутствии замечаний готовят проект постановления администрации  Волоконского сельсовета  Большесолдатского района Курской области об изменении сводной бюджетной росписи и ЛБО, а также принимают электронные документы, указанных в подпункте 4.5.1. настоящего Поряд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5.3.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ой уведомления ГРБС об изменениях сводной росписи и ЛБО является дата выписки увед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71"/>
        <w:gridCol w:w="2586"/>
        <w:gridCol w:w="2126"/>
        <w:gridCol w:w="567"/>
        <w:gridCol w:w="3354"/>
        <w:gridCol w:w="1754"/>
        <w:gridCol w:w="41"/>
        <w:gridCol w:w="234"/>
        <w:gridCol w:w="733"/>
        <w:gridCol w:w="519"/>
        <w:gridCol w:w="105"/>
        <w:gridCol w:w="239"/>
        <w:gridCol w:w="280"/>
        <w:gridCol w:w="239"/>
        <w:gridCol w:w="272"/>
        <w:gridCol w:w="1414"/>
        <w:gridCol w:w="3801"/>
        <w:gridCol w:w="3801"/>
        <w:gridCol w:w="3801"/>
      </w:tblGrid>
      <w:tr>
        <w:trPr>
          <w:trHeight w:val="102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5ebd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5ebd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648" w:hRule="atLeast"/>
        </w:trPr>
        <w:tc>
          <w:tcPr>
            <w:tcW w:w="15134" w:type="dxa"/>
            <w:gridSpan w:val="7"/>
            <w:vMerge w:val="restart"/>
            <w:tcBorders/>
          </w:tcPr>
          <w:p>
            <w:pPr>
              <w:pStyle w:val="5ebd2"/>
              <w:ind w:left="6663"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</w:t>
            </w:r>
            <w:r>
              <w:rPr>
                <w:sz w:val="20"/>
                <w:lang w:val="ru-RU"/>
              </w:rPr>
              <w:t>Приложение № 1</w:t>
            </w:r>
          </w:p>
          <w:p>
            <w:pPr>
              <w:pStyle w:val="5ebd2"/>
              <w:ind w:left="8647" w:firstLine="42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4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Волоконского сельсовета Большесолдатского района Курской области  от 25.12.2019 №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 Волоконского сельсовета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"___"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РОСПИСЬ РАСХОДОВ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бюджета   </w:t>
            </w:r>
            <w:r>
              <w:rPr>
                <w:rFonts w:cs="Times New Roman" w:ascii="Times New Roman" w:hAnsi="Times New Roman"/>
                <w:u w:val="single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 xml:space="preserve"> Волоконского </w:t>
            </w:r>
            <w:r>
              <w:rPr>
                <w:rFonts w:cs="Times New Roman" w:ascii="Times New Roman" w:hAnsi="Times New Roman"/>
                <w:u w:val="single"/>
              </w:rPr>
              <w:t>сельсовета Большесолдатского района Курской област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34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7"/>
              <w:gridCol w:w="1559"/>
              <w:gridCol w:w="1821"/>
              <w:gridCol w:w="1723"/>
              <w:gridCol w:w="1559"/>
              <w:gridCol w:w="851"/>
              <w:gridCol w:w="1418"/>
              <w:gridCol w:w="17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8" w:right="-39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71" w:right="-228" w:firstLine="8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ел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0" w:hanging="1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азде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7" w:right="-108"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761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расходов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________________         __________________ _______________________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должность)                           (подпись)            (расшифровка подписи)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p>
            <w:pPr>
              <w:pStyle w:val="5ebd2"/>
              <w:tabs>
                <w:tab w:val="clear" w:pos="708"/>
                <w:tab w:val="left" w:pos="10985" w:leader="none"/>
                <w:tab w:val="center" w:pos="11836" w:leader="none"/>
              </w:tabs>
              <w:ind w:left="8222" w:right="-53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Приложение № 2</w:t>
            </w:r>
          </w:p>
          <w:p>
            <w:pPr>
              <w:pStyle w:val="5ebd2"/>
              <w:ind w:left="878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5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Волоконского сельсовета Большесолдатского района Курской области от 25.12.2019 №140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>"УТВЕРЖДАЮ"</w:t>
            </w:r>
          </w:p>
          <w:p>
            <w:pPr>
              <w:pStyle w:val="ConsPlusNonformat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 Волоконского сельсовета 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солдатского района 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_____________________</w:t>
            </w:r>
          </w:p>
          <w:p>
            <w:pPr>
              <w:pStyle w:val="ConsPlusNonformat"/>
              <w:ind w:firstLine="36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(расшифровка подписи)</w:t>
            </w:r>
          </w:p>
          <w:p>
            <w:pPr>
              <w:pStyle w:val="ConsPlusNonformat"/>
              <w:ind w:firstLine="36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«___» _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АЯ РОСПИСЬ ПО ИСТОЧНИКАМ ФИНАНСИРОВАНИЯ ДЕФИЦИТА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____ И 20____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источников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u w:val="single"/>
              </w:rPr>
              <w:t>руб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2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592"/>
              <w:gridCol w:w="1592"/>
              <w:gridCol w:w="2010"/>
              <w:gridCol w:w="2127"/>
              <w:gridCol w:w="269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П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34" w:hanging="19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по КИВФ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чередной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торой год планового периода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68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источников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</w:rPr>
              <w:t>__          _______________________          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уполномоченное лицо)                           (подпись) 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1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851"/>
              <w:gridCol w:w="850"/>
              <w:gridCol w:w="709"/>
              <w:gridCol w:w="1134"/>
              <w:gridCol w:w="850"/>
              <w:gridCol w:w="1134"/>
              <w:gridCol w:w="240"/>
              <w:gridCol w:w="760"/>
              <w:gridCol w:w="800"/>
              <w:gridCol w:w="60"/>
              <w:gridCol w:w="140"/>
              <w:gridCol w:w="460"/>
              <w:gridCol w:w="180"/>
              <w:gridCol w:w="160"/>
              <w:gridCol w:w="461"/>
              <w:gridCol w:w="199"/>
              <w:gridCol w:w="180"/>
              <w:gridCol w:w="820"/>
              <w:gridCol w:w="1734"/>
              <w:gridCol w:w="840"/>
            </w:tblGrid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рядку составления и ведения сводной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ой  росписи  бюджета   Волоконского сельсовета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есолдатского района Курской области от 25.12.2019 №1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ЛИМИТЫ БЮДЖЕТНЫХ ОБЯЗАТЕЛЬСТВ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72" w:type="dxa"/>
                  <w:gridSpan w:val="12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___ ГОД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НА ПЛАНОВЫЙ ПЕРИОД 20____ И 20____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лей</w:t>
                  </w:r>
                </w:p>
              </w:tc>
              <w:tc>
                <w:tcPr>
                  <w:tcW w:w="377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-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го показателя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 __г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20</w:t>
                    <w:softHyphen/>
                    <w:softHyphen/>
                    <w:t>__г.</w:t>
                  </w:r>
                </w:p>
              </w:tc>
              <w:tc>
                <w:tcPr>
                  <w:tcW w:w="8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20__г. 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01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5ebd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6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оконского 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олдатского района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5" w:right="1560" w:gutter="0" w:header="0" w:top="147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E3C3DA4468589E535EE0F9EEDDD9E56FEA1A37E3C676BAE83522954291730B08FE27E60A76498CE517B847s57CM" TargetMode="External"/><Relationship Id="rId5" Type="http://schemas.openxmlformats.org/officeDocument/2006/relationships/hyperlink" Target="consultantplus://offline/ref=E3C3DA4468589E535EE0F9EEDDD9E56FEA1A37E3C676BAE83522954291730B08FE27E60A76498CE517B847s57CM" TargetMode="External"/><Relationship Id="rId6" Type="http://schemas.openxmlformats.org/officeDocument/2006/relationships/hyperlink" Target="consultantplus://offline/ref=E3C3DA4468589E535EE0F9EEDDD9E56FEA1A37E3C676BAE83522954291730B08FE27E60A76498CE517B847s57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2:00Z</dcterms:created>
  <dc:creator>Администратор</dc:creator>
  <dc:description/>
  <cp:keywords/>
  <dc:language>en-US</dc:language>
  <cp:lastModifiedBy>Пользователь</cp:lastModifiedBy>
  <cp:lastPrinted>2020-03-30T16:24:00Z</cp:lastPrinted>
  <dcterms:modified xsi:type="dcterms:W3CDTF">2020-03-31T09:22:00Z</dcterms:modified>
  <cp:revision>6</cp:revision>
  <dc:subject/>
  <dc:title>Утвержден приказом</dc:title>
</cp:coreProperties>
</file>