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 xml:space="preserve">ВОЛОКОНСКОГО СЕЛЬСОВЕТА 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ЛЬШЕСОЛДАТСКОГО РАЙОН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КУРСКОЙ ОБЛАСТИ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марта  2018 г. N 4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равил благоустройства,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зеленения, обеспечения чистоты и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рядка на территории Волоконского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лучшения благоустроенности территории Волоконского сельсовета, для обеспечения надлежащего санитарного состояния населенных пунктов на территории сельсовета и экологического благополучия, в соответствии с Федеральным законом от 06.10.2003 N 131-ФЗ "Об общих принципах организации местного самоуправления в Российской Федерации", ст. 3 Устава Волоконского сельсовета Большесолдатского района, Собрание  депутатов Волоконского сельсовета 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"Правила благоустройства, озеленения, обеспечения чистоты и порядка на территории Волоконского  сельсовета"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ешение Собрания депутатов  Волоконского сельсовета №28 от 25.03.2011г. «Об утверждении Правил благоустройства . озеленения,  чистоты и порядка  на территории Волоконского сельсовета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 Решение вступает в силу со дня его обнародования на  пяти  информационных стендах, расположенных: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– здание МУК «Волоконский ЦСДК»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–  здание Раковского дома досуг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– здание Спасского дома досуг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– здание  МУК «Борщенский ЦСДК»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й – здание ИП Копцева В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локонского  сельсовета                               А.Н.Игн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м  Собрания депута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олокон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5 марта  2012 г. N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АВИЛ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лагоустройства, озеленения, обеспечения чистоты и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 xml:space="preserve">порядка на территории Волоконского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ие Правила благоустройства, озеленения, обеспечения чистоты и порядка на территории  Волоконского сельсовета (далее по тексту - Правила) разработаны в соответствии действующим законодательством и регулируют вопросы организации работ по благоустройству, обеспечению чистоты и порядка на всей территории Волоконского сельсовета (на улицах, в парках, скверах, во дворах, придомовых территориях,  на пляжах, незастроенных территориях, а также в других мест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Требования Правил являются обязательными для всех физических и юридических лиц, индивидуальных предпринимателей и направлены на улучшение благоустроенности территории сельсовета, поддержание санитарного порядка и охрану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ермины и опре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их Правил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территории сельсовета - комплекс благоустроительных мероприятий и работ на территории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вердые бытовые отходы (ТБО) - мелкие бытовые отходы потреб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ейнер - стандартная емкость для сбора ТБ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еленые насаждения - лесная, древесно-кустарниковая и травянистая растительность (в том числе цветочно-декоративная растительность и газоны) на территории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зон - участок, занятый преимущественно естественно произрастающей или засеянной травянистой растительностью (дерновый покр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оны под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ртер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ыкнове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уговые и спортив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умба - участок, занятый преимущественно засеянной травянистой растительностью (одно- и многолетними декоративными растениями и цвет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содержания, благоустройства, озел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борки 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Содержание, благоустройство и уборка территории сельсовета обеспечиваются юридическими и физическими лицами, индивидуальными предпринимателями на принадлежащих им земельных участках и объектах недвижимости, а также на закрепленных территориях на основании заключенных договоров с администрацией  Волоко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Закрепление территорий за предприятиями, организациями, и индивидуальными предпринимателями для организации работ по уборке и благоустройству производится  Администрацией Волоконского сельсовета по согласованию с собственниками земельных участков и объектов недвижимости. Границы закрепленных земельных участков наносятся на план-карту. Копии планов границ закрепленных земельных участков хранятся в организациях, за которыми закреплены данны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Для обеспечения должного санитарного уровня содержания территории  сельсовета утвержд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писок территорий сельсовета, подлежащих уборке силами предприятий, организаций и учреждений всех форм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пециальные места для размещения уличного мусора. Уборка территории должна производиться ежеднев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одержание закрепленных 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Юридические и физические лица индивидуальные предприниматели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блюдать чистоту и порядок на территории Волоконского сельсовета на улицах, автодорогах, в парках, во дворах, на придомовых территориях, берегах водоемов и в других местах массового посещения жителями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закрепленных территор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осуществлять уход за зелеными насаждениями (сезонную стрижку кустарников, обрезку деревьев, вырезку порос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осуществлять регулярный покос трав, прополку газонов и цветников, посев трав, уничтожение сорной расти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своевременно ремонтировать или заменять новыми элементы малых архитектурных форм, осуществлять их покраску и очист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 заключать с организациями, имеющими лицензию на выполнение соответствующих видов работ, договоры на вывоз и утилизацию твердых бытовых отходов (ТБО) на полигон для захоронения, заключать договоры на проведение дератизационных и дезинсекционных мероприятий, а также мероприятий по сокращению численности бродячих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аллолом и крупногабаритные предметы складировать на специально отведенных площадках вне территории жилой застройки и регулярно вывоз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чищать принадлежащую, закрепленную и прилегающую территорию от мусора, снега, льда в радиусе 30 метров и обеспечивать их вывоз в специально отведенные места, в зимнее время своевременно удалять с карнизов крыш и с козырьков сосуль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едить за соблюдением надлежащего состояния адресных аншлагов и номеров з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пускать самовольное переоборудование фасадов и конструктивных элементов зданий, строительство сараев, погребов, капитальных гаражей, размещение металлических гаражей и гаражей типа "Ракушка", голубятен, ограждений, пристройку лоджий и иных сооружений без соответствующих раз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пускать разрытие грунта, пересадку и вырубку зеленых насаждений без соответствующих раз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Юридические лица и индивидуальные предприниматели обязаны организовывать и проводить своевременный восстановительный ремонт и окраску элементов подведомственных зданий (в соответствии с паспортом фасадов, согласованным с администрацией сельсовета, содержать в чистоте (мыть регулярно) и исправном состоянии входы в здания, цоколи, окна, витражи, витрины и элементы рекла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Владельцы частных жилых домов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оянно поддерживать в исправном состоянии жилые дома, другие постройки, ограждения, систематически производить их окрас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ть сохранность имеющихся перед домом зеленых насаждений, производить на прилегающей к дому территории общего пользования посадку деревьев и кустарников, создавать цветники и газоны, производить их полив и стрижку по мере необход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чищать водоотводные канавы и трубы, проходящие перед застроенным участком, в весенний период обеспечивать пропуск тал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ытовой мусор складировать только на специально отведенных для этого местах. Металлолом и крупногабаритные предметы должны вывозиться домовладель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ивать в надлежащем санитарном состоянии прилегающую к дому территорию общего пользования (до края проезжей части дороги) и производить на ней покос тра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пускать складирование и хранение строительных материалов и т.д. вне дворов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пускать строительство выгребных 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крытие без соответствующих разрешений подъездов к жилым домам и общественным зд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арковка на улицах, площадках, проездах транспортных средств, мешающих подъезду машин скорой помощи и пожарной охраны к жилым домам, проезд автотранспорта к торговым точкам по газонам и пешеходным дорож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автотранспортных средств, складирование строительных и иных материалов, оборудования за пределами принадлежащих земельных участков. Использование территории за пределами принадлежащих земельных участков допускается только на основании заключенных договоров аре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едение кос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жигание производственных и бытов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4. Для проведения работ по благоустройству  территории сельсовета требуется согласование проекта благоустройства с отделом архитектуры и градостроительства администрации Большесолдаст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Уборка и содержание улиц и площадей. Особенности производства работ в зимний и летний пери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1. Уборка проезжей части улиц и площадей с усовершенствованным покрытием производится на основании заключенных договоров с юридическими или физическими лицами с периодичностью, установленной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При уборке дорожных покрытий загрязнения не должны сбрасываться на полосы зеленых насаждений и тротуа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3. В зимнее время выпавший снег необходимо своевременно убирать на край проезжей части или на обочин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4. Проезжая часть дорог и улиц, покрытие тротуаров, пешеходных дорожек, посадочных площадок, остановочных пунктов, а также поверхность разделительных полос, обочин и откосов земляного полотна должны содержаться в чистоте, без посторонних предм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5. Механизированная очистка улиц и тротуаров от снега - по мере необходимости с таким расчетом, чтобы пешеходное и автомобильное движение на них не нарушало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6. При производстве зимних уборочных работ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мещение снега и льда на проезжую часть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воз снега во дв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ладирование снега на отмостках зданий, между проезжей частью дорог и тротуарами, на придомовых территориях, а также вблизи перекрестков улиц и дорог на треугольниках вид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7. Владельцы и арендаторы зданий и сооружений обязаны систематически производить очистку от снега и наледи прилегающих тротуаров, подходов и входов в здания и сооружения, а также очистку крыш от снега и удаление наледи и сосулек на карнизах, крышах, водосточных трубах. Во избежание несчастных случаев, повреждения воздушных сетей, светильников, зеленых насаждений должны соблюдаться правила производства так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8. При возникновении гололедных явлений юридические и физические лица, индивидуальные предприниматели обязаны в зоне своей ответственности осуществлять противогололедные мероприятия, обеспечивающие безопасность движения транспортных средств и пеше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Сбор, вывоз и размещение твердых бытовых и жидких отх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1. На всех улицах, остановках общественного транспорта, у торговых павильонов и киосков, входов в предприятия торговли и общественного питания, возле жилых домов,  и других местах массового пребывания людей должны быть установлены в достаточном количестве урны, выполненные по согласованному образцу. Очистка урн производится по мере их заполнения, но не менее одного раза в день. В летнее время промывка урн дезраствором производится не реже одного раза в 10 дней. Расстояние между урнами должно быть не более 100 м, а на многолюдных улицах - не более 40 м. Затраты по приобретению, установке и содержанию урн несут юридические и физические лица, в собственности либо пользовании которых находятся земельные участки, объекты недвижимости либо временные объекты, функционирование которых связано с образованием твердых бытовых отходов (ТБ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2. Владельцы торговых точек (магазинов, киосков, ларьков, палаток, лотков и т.д.) обязаны обеспечить своевременный вывоз ТБО, пустой тары. Складирование тары возле торговых точек, во дворах и других необорудованных для хранения местах запрещается. У каждого торгового киоска, павильона устанавливается урна для сбора мусора. Для каждого торгового киоска, павильона заключается договор на вывоз и утилизацию отходов со специализированной организацией. Владельцы торговых точек обязаны поддерживать надлежащее санитарное состояние в радиусе 30 м от торговой точки в течение всего времени торгов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льцы временных и постоянных объектов общественного питания (пивные павильоны, летние кафе, навесы, палатки, столики-зонты и др.) обязаны обеспечивать размещение туалетов (биотуалетов) для посетителей в непосредственной близости от объекта общественно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3. На территории жилой застройки, объектов культурно-бытового и другого назначения выделяются специальные площадки для размещения контейнеров для сбора ТБО с удобными подъездами для транспорта. Размещение площадок для контейнеров согласовывается с администрацией Волоко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4. Расстояние от контейнерных площадок до жилых домов, детских, спортивных площадок, мест отдыха должно быть не менее 20 метров, но не более 100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5. Количество устанавливаемых контейнеров зависит от численности населения домов на улице и определяется из расчета объема накопления отходов и срока их временного хранения, но не более 6 шту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6. Металлические контейнеры для сбора отходов в летнее время обязательно промываются не реже одного раза в 1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7. Для уменьшения воздействия шума на жителей бытовые отходы вывозятся не ранее 7 часов и не позднее 23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8. Вывоз твердых бытовых отходов (ТБО) должен осуществляться только на полигон по захоронению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9. Юридические и физические лица, индивидуальные предприниматели, деятельность которых связана с образованием ТБО,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 заключать договор на вывоз и утилизацию бытовых отходов со специализированной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ть площадки под мусоросбор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наличие и исправность мусоросборников и инвентаря для сбора отходов, уличного и дворового см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ть меры по обеспечению регулярной очистки, мойки, дератизации, дезинсекции и дезинфекции мусороприемных камер, площадок и мест под сборники отходов, а также контейнеров для сбора ТБ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1.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жигание мусора в контейне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полнение контейнеров, сборников бытовыми отходами и загрязнение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бор вторичного сырья из мусоросбор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ытье тары для отходов в неустановленных ме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Содержание и уборка обособленных 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. Содержание территорий и элементов внешнего благоустройства на обособленных территориях осуществляется субъектами землепользования в объеме, предусмотренном настоящими Правилами, самостоятельно или посредством привлечения специализированных служб и предприятий на договорной основе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На территории пляжей, парков, лечебно-профилактических учреждений, и других объектах запрещается мойка автотранспорта, хранение тары и друг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На пляжах категорически запрещается купание животных и стир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Содержание инженерных сооружений и объектов транспортной инфраструк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Владельцы остановочных комплексов обязаны производить окраску подведомственных им навесов и павильонов для ожидания транспорта, указателей остановок - ежегодно, а ремонт и очистку -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. Владельцы автотранспортных средств обязаны перевозить сыпучие и другие грузы, которые могут загрязнять улицы, в специально оборудованных автомашинах либо принять меры по тщательному укрытию грузов, чтобы исключить возможность загрязнения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3. Запрещается размещение грунта и отходов в не отведенных для этих целей местах. Руководители и должностные лица транспортных и других организаций, водители которых допустили эти нарушения, обязаны обеспечить уборку загрязненной территории. В случае невозможности установить виновников возникновения несанкционированных свалок ликвидация их производится организациями, осуществляющими уборку дан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4.Администрация сельсовета  обяз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в начале и конце улицы, на перекрестках улиц, на фасадах домов устанавливать по утвержденному образцу указатели наименований улиц  с номерами дом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Выполнение строительных, ремонтных работ, устройство и содержание малых архитектурных фор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1. Юридические и физические лица, индивидуальные предприниматели, осуществляющие строительство, ремонтные работы, восстанавливают в полном объеме за свой счет земельные участки и зеленые насаждения, нарушенные при производстве строитель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9.2. Вырубка и пересадка деревьев и кустарников на территориях, попадающих под застройку, планировка территории, прокладка и ремонт подземных инженерных коммуникаций, строительство и реконструкция объектов проводятся на основании соответствующих разрешений Главы администрации сельсов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3. При производстве строительных, ремонтно-строительных работ, а также при проведении земляных работ места производства работ должны быть ограждены соответствующими типовыми ограждениями, иметь габаритное освещение. Леса и ограждения должны быть окрашены, всегда содержаться чистыми, в исправном состоянии, иметь трафареты с указанием номера телефона и названия организации, которым они принадлежат, разбираться и вывозиться, как только минует в них необходимость. При производстве кровельных работ не допускается сброс строительного мусора и использованных кровельных материалов с крыш без обеспечения надлежащей защиты фасадов от загрязнения и порчи. Грунтовые наносы, размывы, наледи, образовавшиеся из-за аварий на подземных коммуникациях, ликвидируются предприятиями - владельцами коммуникаций, которые также должны восстановить благоустройство территории, подвергшейся по вышеназванным причинам разрушению. Не разрешается сброс воды на дороги, тротуары, газоны в зимне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4. Во всех случаях производства работ должны быть обеспечены удобство и безопасность прохода пешеходов и проезда автотранспорта, исключающие загрязнение благоустроенны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5. Складирование строительных материалов и оборудования, а также устройство временных сооружений за пределами ограждения строительной площадки не разрешается. Строительный мусор и грунт со строительной площадки должны регулярно вывозиться в специально отведенные места при наличии соответствующих раз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Юридические и физические лица, ведущие строительство, обязаны за счет собственных средств обеспечить устройство въезда, благоустройство стройплощадки твердым покрытием, ежедневно производить санитарную уборку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9.6. Устройство на улицах газонных ограждений, спортивных площадок и других сооружений (малых архитектурных форм) осуществляется в соответствии с проектом благоустройства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Озеленение  территории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0.1. Работы по озеленению территории сельсовета, включающие посадку деревьев, кустарников, устройство газонов и цветников, а также работы по прореживанию и формированию крон зеленых насаждений проводятся специализированными организациями по согласовано с администрацией  Волоконского 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2. Озеленение, проводимое на придомовых территориях, во дворах жилых и общественных зданий, осуществляется в соответствии с проектом благоустройства объекта, который должен учитывать особенности ландшафта, экологию района, расположение подземных коммуникаций,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3. Юридические и физические лица, за которыми закреплены или на балансе которых находятся участки зеленых насаждений, обязаны осуществлять систематический уход за деревьями, кустарниками, газонами и цветниками, обеспечивая в течение вегетационного периода рыхление грунта, систематическое и своевременное уничтожение сорняков, покос трав, посадку цветов, обрезку деревьев и кустарников, удаление аварийных деревьев, полив и другие необходимые агротехнически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4. В целях сохранения зеленых насаждений не разреш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вольно высаживать деревья, кустарники, устраивать огор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ладировать любые материалы, мусор, грунт и загрязненный снег на зеленые наса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езжать на транспорте на газоны и другие участки с зелен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0.5. Выгул домашних животных допускается только на отведенных территориях, с соблюдением правил содержания собак и кошек на территории Волоконского 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6. Засохшие и потерявшие декоративную ценность цветы в цветниках и вазонах должны удаляться с одновременной посадкой новых раст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Соблюдение гражданами правил чистоты и поряд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1.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рить на улицах, скверах, парках, участках с зелеными насаждениями и в других общественных местах и допускать загрязнение указанных территорий домашними живот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являться в общественном транспорте, магазинах, домах культуры, клубах и т.д. в пачкающей одеж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ливать на улицы, дворовые территории нечистоты, выбрасывать и сжигать мус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Содержание фасадов зданий и сооружений, установка антенн, порядок вывешивания объявлений и других печатных и рукописных матери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1. Запрещается эксплуатация зданий и сооружений с неисправным состоянием фасадов во избежание разрушения фасадов зданий и сооружений, разрушения (коррозии) их конструктивных элементов, и, как следствие, обесценивания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2. К неисправным состояниям фасадов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ное разрушение облицовки, штукатурки, фактурного и окрасочного сло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ыкрышивание раствора из швов облицовки кирпичной и мелкоблочной кла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ушение герметизирующих заделок стыков полносборных з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реждение или износ металлических покрытий на выступающих частях ст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ушение водосточных труб и других водоотводящи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жавые пятна, потеки и высолы, общее загрязнение поверх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читаемые, несоответствующие утвержденным образцам номерные знаки зданий и указател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рукции пожарных лестниц, ограждений, парапетов, декоративных дета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ушение ступеней и поручней входов в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дефе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3.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раска фасадов зданий без предварительного восстановления облицовки (штукатурки и архитектурных дета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раска фасадов, облицованных естественным или искусственным камнем, оштукатуренных декоративной цветной терразитовой и камневидной штукатур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2.4. Размещение, расклеивание, вывешивание различных объявлений, плакатов, афиш и другой печатной и рукописной продукции разрешается только в установленных для этих целей местах, на специально предназначенных информационных стендах  при наличии соответствующих раз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 Содержание собак и кошек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13.1. Ответственность  за содержание домашних животных (собак и кошек) возлагается на их владельцев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13.2. Владельцы  обязаны ежегодно предоставлять животных  на прививки от бешенства  и других  болезней  по требованию ветеринарной службы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13.3. Разрешается выгул  собак  в населенном пункте  на поводке  в присутствии хозяина   и с 23-00 до 6-00  в бесприводном  состоянии   только на территории  двора владельца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13.4. За бесхозных   собак и кошек  несут  ответственность прежние хозяева, если эту принадлежность  подтверждают  двое  и более свиде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соблюдением Правил благоустройства Волоконского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Контроль за соблюдением настоящих Правил осуществляется администрацией сельсовета, органами санитарно-эпидемиологического надзора, другими органами и организациям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Протоколы об административных правонарушениях, связанных с нарушением настоящих Правил, уполномочены составлять следующие должностные лица органов местного самоуправления  Волоконского сель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Глава сельсовета,  заместитель Главы администрации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главный специалист-эксперт администрации сельсовета, ведущий специалист-эксперт администрации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ость за нарушение Прави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Лица, виновные в нарушении настоящих "Правил благоустройства, озеленения, обеспечения чистоты и порядка на территории Волоконского сельсовета", привлекаются к административной ответственности в соответствии с действующим законодательством Российской Федерации и Ку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47:00Z</dcterms:created>
  <dc:creator>Моргунова Светлана</dc:creator>
  <dc:description/>
  <cp:keywords/>
  <dc:language>en-US</dc:language>
  <cp:lastModifiedBy>фит</cp:lastModifiedBy>
  <cp:lastPrinted>2018-12-12T16:45:00Z</cp:lastPrinted>
  <dcterms:modified xsi:type="dcterms:W3CDTF">2018-12-12T13:47:00Z</dcterms:modified>
  <cp:revision>21</cp:revision>
  <dc:subject/>
  <dc:title/>
</cp:coreProperties>
</file>