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>
          <w:bCs/>
          <w:color w:val="000000"/>
          <w:sz w:val="28"/>
        </w:rPr>
        <w:t xml:space="preserve">                                 </w:t>
      </w:r>
      <w:r>
        <w:rPr>
          <w:b/>
          <w:color w:val="000000"/>
          <w:sz w:val="28"/>
        </w:rPr>
        <w:t xml:space="preserve">СОБРАНИЕ ДЕПУТАТОВ </w:t>
      </w:r>
    </w:p>
    <w:p>
      <w:pPr>
        <w:pStyle w:val="WW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WW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4 декабря 2018г. № 20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 муниципального образования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9 год</w:t>
      </w:r>
    </w:p>
    <w:p>
      <w:pPr>
        <w:pStyle w:val="WW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9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нозируемый общий объем доходов бюджета муниципального образования  на 2019 год  в сумме  3426,627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ий объем расходов бюджета муниципального образования на 2019 год в сумме 3426,627 тыс. рублей;</w:t>
      </w:r>
    </w:p>
    <w:p>
      <w:pPr>
        <w:pStyle w:val="Normal"/>
        <w:ind w:firstLine="225"/>
        <w:jc w:val="both"/>
        <w:rPr>
          <w:color w:val="000000"/>
        </w:rPr>
      </w:pPr>
      <w:bookmarkStart w:id="0" w:name="_Hlk531591353"/>
      <w:r>
        <w:rPr>
          <w:color w:val="000000"/>
        </w:rPr>
        <w:t>дефицит (профицит) бюджета муниципального образования на 2019 год  в сумм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тыс. рублей ;</w:t>
      </w:r>
      <w:bookmarkEnd w:id="0"/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нозируемый общий объем доходов бюджета муниципального образования  на плановый период на 2020 год  в сумме 2625,757 тыс. рублей; на 2021 год в сумме 2604,49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щий объем расходов бюджета муниципального образования на плановый период  на 2020 год  в сумме 2625,757 тыс. рублей, в том числе условно утвержденные расходы в сумме 63,698 тыс. рублей,  на 2021 год в сумме 2604,490 тыс. рублей,  в том числе условно утвержденные расходы в сумме 126,334 тыс. рублей 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фицит (профицит) бюджета муниципального образования  на 2020 год в сумме 0 тыс. рублей, на 2021 год  в сумме 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Утвердить источники  финансирования дефицита бюджета муниципального образования на 2019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плановый период 2020 и 2021 годов согласно приложению №2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;</w:t>
      </w:r>
    </w:p>
    <w:p>
      <w:pPr>
        <w:pStyle w:val="Normal"/>
        <w:ind w:firstLine="225"/>
        <w:jc w:val="both"/>
        <w:rPr/>
      </w:pPr>
      <w:r>
        <w:rPr/>
        <w:t>4. Утвердить перечень главных администраторов источников  финансирования  дефицита  местного бюджета согласно приложению № 4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 Администрация Волоконского сельсовета вправе направлять в 2019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остатки средств на счетах по учету средств местного бюджета на 1 января 2019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221"/>
        <w:rPr/>
      </w:pPr>
      <w:r>
        <w:rPr>
          <w:sz w:val="24"/>
        </w:rPr>
        <w:t>6. Учесть поступления доходов в местный бюджет в 2019 году, согласно приложению № 5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на плановый период 2020 и 2021 годов согласно приложению № 6 к настоящему решению;</w:t>
      </w:r>
    </w:p>
    <w:p>
      <w:pPr>
        <w:pStyle w:val="221"/>
        <w:rPr/>
      </w:pPr>
      <w:r>
        <w:rPr>
          <w:sz w:val="24"/>
        </w:rPr>
        <w:t>7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 на 2019 год согласно приложению № 7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на плановый период 2020 и 2021 годов согласно приложению № 8 к настоящему решению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8.  Утвердить ведомственную структуру расходов бюджета на 2019 год согласно</w:t>
      </w:r>
    </w:p>
    <w:p>
      <w:pPr>
        <w:pStyle w:val="Normal"/>
        <w:rPr/>
      </w:pPr>
      <w:r>
        <w:rPr>
          <w:color w:val="000000"/>
        </w:rPr>
        <w:t xml:space="preserve">приложению № 9 к настоящему решению;     на плановый период 2020 и 2021 годов согласно приложению № 10 к настоящему решению;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не более 30 процентов суммы договора (муниципального контракта) – по договорам (муниципальным контрактам, если иное не предусмотрено законодательством Российской Федерации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для осуществления расходов, связанных с оплатой организационных взносов за участие в мероприятиях (семинарах, совещаниях, соревнованиях и т.п.), а также расходов, связанных со служебными командировками, - в размере 100 процент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 Предоставить  право администрации Волоконского сельсовета вносить в 2019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5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. Администрация Волоко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Волоконский сельсовет»  не вправе принимать решения, приводящие к увеличению в 2019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Установить предельный объем муниципального долга в 2019 году в сумме  2130,412 тыс. рублей., в 2020 году в сумме 2118,937тыс.рублей, в 2021году в сумме 2127,601тыс.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4.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Волоконский сельсовет" в сумме 0 тыс. рублей, в том числе по муниципальным гарантиям 0 тысяч рублей, на 01 января 2021 года по долговым обязательствам  в сумме 0 тыс. рублей, в том числе по муниципальным гарантиям 0 тысяч рублей, на 01 января 2022 года по долговым обязательствам  в сумме 0 тыс. рублей, в том числе по муниципальным гарантиям 0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5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9 год согласно приложению № 11 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20 и 2021 годов согласно приложению № 1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 Утвердить программу муниципальных гарантий муниципального образования «Волоконский сельсовет» Большесолдатского района Курской области на 2019 год согласно приложению № 13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20 и 2021 годов согласно приложению № 14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7. Утвердить распределение бюджетных ассигнований на реализацию муниципальных программ на 2019 год согласно приложению №15 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20 и 2021 годов согласно приложению № 16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8. Администрация Волоко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 и погашение долговых обязательств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9.Настоящее решение вступает в силу с 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. Решение Собрания депутатов Волоконского сельсовета Большесолдатского района Курской области опубликовать в районной газете «Народная газета», обнародовать на официальном сайте Администрации Волоконского сельсовета </w:t>
      </w:r>
      <w:r>
        <w:rPr>
          <w:color w:val="000000"/>
          <w:lang w:val="en-US"/>
        </w:rPr>
        <w:t>http</w:t>
      </w:r>
      <w:r>
        <w:rPr>
          <w:color w:val="000000"/>
        </w:rPr>
        <w:t>:// волоконский.рф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31"/>
      </w:tblGrid>
      <w:tr>
        <w:trPr>
          <w:trHeight w:val="8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26,627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26,6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26,6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26,6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N 2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« 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декабря 2018года  №2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WW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</w:rPr>
        <w:t>(</w:t>
      </w:r>
      <w:r>
        <w:rPr/>
        <w:t>тыс. рублей)</w:t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48"/>
        <w:gridCol w:w="1374"/>
        <w:gridCol w:w="1373"/>
      </w:tblGrid>
      <w:tr>
        <w:trPr>
          <w:trHeight w:val="9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625</w:t>
            </w:r>
            <w:r>
              <w:rPr>
                <w:lang w:val="en-US"/>
              </w:rPr>
              <w:t>,</w:t>
            </w:r>
            <w:r>
              <w:rPr/>
              <w:t>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604</w:t>
            </w:r>
            <w:r>
              <w:rPr>
                <w:lang w:val="en-US"/>
              </w:rPr>
              <w:t>,</w:t>
            </w:r>
            <w:r>
              <w:rPr/>
              <w:t>490</w:t>
            </w:r>
          </w:p>
        </w:tc>
      </w:tr>
      <w:tr>
        <w:trPr>
          <w:trHeight w:val="5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604,490</w:t>
            </w:r>
          </w:p>
        </w:tc>
      </w:tr>
      <w:tr>
        <w:trPr>
          <w:trHeight w:val="5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604,490</w:t>
            </w:r>
          </w:p>
        </w:tc>
      </w:tr>
      <w:tr>
        <w:trPr>
          <w:trHeight w:val="6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604,490</w:t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2604,490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2604,490</w:t>
            </w:r>
          </w:p>
        </w:tc>
      </w:tr>
      <w:tr>
        <w:trPr>
          <w:trHeight w:val="70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604,490</w:t>
            </w:r>
          </w:p>
        </w:tc>
      </w:tr>
      <w:tr>
        <w:trPr>
          <w:trHeight w:val="4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5,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604,49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14 декабря 2018 года  №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804"/>
      </w:tblGrid>
      <w:tr>
        <w:trPr>
          <w:trHeight w:val="33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/>
            </w:pPr>
            <w:r>
              <w:rPr/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/>
              <w:t xml:space="preserve">    </w:t>
            </w: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 00000 00 00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к 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20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50"/>
        <w:gridCol w:w="61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 глав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2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6,627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412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1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1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69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 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7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,42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79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9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,342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4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4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1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,2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,2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67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3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3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2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72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 года  № 20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20 и 2021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тыс. рублей)</w:t>
      </w:r>
    </w:p>
    <w:tbl>
      <w:tblPr>
        <w:tblW w:w="9947" w:type="dxa"/>
        <w:jc w:val="left"/>
        <w:tblInd w:w="-8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1"/>
        <w:gridCol w:w="48"/>
        <w:gridCol w:w="136"/>
        <w:gridCol w:w="32"/>
        <w:gridCol w:w="136"/>
        <w:gridCol w:w="4510"/>
        <w:gridCol w:w="66"/>
        <w:gridCol w:w="1290"/>
        <w:gridCol w:w="136"/>
        <w:gridCol w:w="32"/>
        <w:gridCol w:w="136"/>
        <w:gridCol w:w="1128"/>
        <w:gridCol w:w="136"/>
      </w:tblGrid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0 00000 00 0000 000 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     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1 00000 00 0000 000 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И НА ПРИБЫЛЬ, ДОХОДЫ               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933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1 02000 01 0000 11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 на доходы физических лиц    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933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1 01 02010 01 0000 11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,691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 000 1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6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7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6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7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5 03010 01 0000 1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6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7</w:t>
            </w:r>
          </w:p>
        </w:tc>
      </w:tr>
      <w:tr>
        <w:trPr>
          <w:trHeight w:val="27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6 00000 00 0000 00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И НА ИМУЩЕСТВО               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33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7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79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1030 10 0000 11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7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79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1 06 06000 00 0000 11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Земельный налог                   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4,341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6033 10 0000 110 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6040 00 0000 110 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6043 10 0000 11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00 00000 00 0000 000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06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>76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Cs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02 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 00 0000 15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1 00 0000 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1 10 0000 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02 3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 00 0000 15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818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3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0000 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3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0000 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2" w:leader="none"/>
          <w:tab w:val="right" w:pos="9354" w:leader="none"/>
        </w:tabs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№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9 год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62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,882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9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01"/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  <w:sz w:val="20"/>
                <w:szCs w:val="20"/>
              </w:rPr>
              <w:t xml:space="preserve">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92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927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60,92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92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2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 2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</w:t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лановый период 2019-2020 годов</w:t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545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лей)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,75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49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34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,2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,2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</w:tr>
      <w:tr>
        <w:trPr>
          <w:trHeight w:val="87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,7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,7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7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5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8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5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8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Приложение №9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 2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9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>( тыс.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08"/>
        <w:gridCol w:w="709"/>
        <w:gridCol w:w="1559"/>
        <w:gridCol w:w="709"/>
        <w:gridCol w:w="1276"/>
      </w:tblGrid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26,627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,88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5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9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9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7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927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27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27</w:t>
            </w:r>
          </w:p>
        </w:tc>
      </w:tr>
      <w:tr>
        <w:trPr>
          <w:trHeight w:val="8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2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2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 20</w:t>
      </w:r>
    </w:p>
    <w:p>
      <w:pPr>
        <w:pStyle w:val="Standard"/>
        <w:tabs>
          <w:tab w:val="clear" w:pos="708"/>
          <w:tab w:val="left" w:pos="7740" w:leader="none"/>
        </w:tabs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0 и 2021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тыс.рублей</w:t>
      </w:r>
    </w:p>
    <w:tbl>
      <w:tblPr>
        <w:tblW w:w="1060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10"/>
        <w:gridCol w:w="113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,4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/>
            </w:pPr>
            <w:r>
              <w:rPr/>
              <w:t xml:space="preserve">в т.ч. условно утвержден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6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62,2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4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,7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 района Курской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культуры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color w:val="000000"/>
                <w:sz w:val="20"/>
                <w:szCs w:val="20"/>
              </w:rPr>
              <w:t xml:space="preserve">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2" w:firstLine="225"/>
        <w:jc w:val="right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20 и 2021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9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9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20 - 2021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20 - 2021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3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985"/>
        <w:gridCol w:w="1413"/>
      </w:tblGrid>
      <w:tr>
        <w:trPr>
          <w:trHeight w:val="41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9 год</w:t>
            </w:r>
          </w:p>
          <w:p>
            <w:pPr>
              <w:pStyle w:val="28"/>
              <w:shd w:fill="auto" w:val="clear"/>
              <w:spacing w:lineRule="exact" w:line="21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27</w:t>
            </w:r>
          </w:p>
        </w:tc>
      </w:tr>
      <w:tr>
        <w:trPr>
          <w:trHeight w:val="7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0,927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27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</w:t>
            </w:r>
            <w:r>
              <w:rPr>
                <w:color w:val="000000"/>
                <w:sz w:val="20"/>
                <w:szCs w:val="20"/>
              </w:rPr>
              <w:t>Волоконский</w:t>
            </w:r>
            <w:r>
              <w:rPr>
                <w:sz w:val="20"/>
                <w:szCs w:val="20"/>
              </w:rPr>
              <w:t xml:space="preserve"> сельсовет » Большесолдатского района Курской области 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7 3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 сельсовете  Большесолдатского района Курской области 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(</w:t>
      </w:r>
      <w:r>
        <w:rPr>
          <w:bCs/>
          <w:sz w:val="18"/>
          <w:szCs w:val="18"/>
        </w:rPr>
        <w:t>тыс.рублей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и 2021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от14.12.2018года  №20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20 и 2021 годов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1556"/>
        <w:gridCol w:w="990"/>
        <w:gridCol w:w="1027"/>
      </w:tblGrid>
      <w:tr>
        <w:trPr>
          <w:trHeight w:val="6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на 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на 2021 год</w:t>
            </w:r>
          </w:p>
        </w:tc>
      </w:tr>
      <w:tr>
        <w:trPr>
          <w:trHeight w:val="23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7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446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«Развитие культуры» Волоконского сельсовета Большесолдатского района Кур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7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446</w:t>
            </w:r>
          </w:p>
        </w:tc>
      </w:tr>
      <w:tr>
        <w:trPr>
          <w:trHeight w:val="67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 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46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</w:t>
            </w:r>
            <w:r>
              <w:rPr>
                <w:color w:val="000000"/>
                <w:sz w:val="20"/>
                <w:szCs w:val="20"/>
              </w:rPr>
              <w:t>Волоконский</w:t>
            </w:r>
            <w:r>
              <w:rPr>
                <w:sz w:val="20"/>
                <w:szCs w:val="20"/>
              </w:rPr>
              <w:t xml:space="preserve"> сельсовет » Большесолдатского района Курской области 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b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55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6:00Z</dcterms:created>
  <dc:creator>ФИТ</dc:creator>
  <dc:description/>
  <cp:keywords/>
  <dc:language>en-US</dc:language>
  <cp:lastModifiedBy>Галина Николаевна</cp:lastModifiedBy>
  <cp:lastPrinted>2019-01-20T16:21:00Z</cp:lastPrinted>
  <dcterms:modified xsi:type="dcterms:W3CDTF">2019-01-20T13:23:00Z</dcterms:modified>
  <cp:revision>11</cp:revision>
  <dc:subject/>
  <dc:title>СОБРАНИЕ ДЕПУТАТОВ РЖАВСКОГО СЕЛЬСОВЕТА</dc:title>
</cp:coreProperties>
</file>