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0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3 г.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53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Волокон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 и на плановый пери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15 и 2016 годов.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"Волоконский сельсовет" на 2014 год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ируемый общий объем доходов бюджета муниципального образования  на 2014 год в сумме  3846,622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ий объем расходов бюджета муниципального образования на 2014 год в сумме 3846,622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"Волоконский сельсовет" на 2015 и 2016 годы:  </w:t>
      </w:r>
      <w:r>
        <w:rPr>
          <w:color w:val="000000"/>
          <w:sz w:val="28"/>
          <w:szCs w:val="28"/>
        </w:rPr>
        <w:t xml:space="preserve">          прогнозируемый общий объем доходов бюджета муниципального образования на 2015 год в сумме  2632,716 тыс. рублей, на 2016 год в сумме 2611,708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образования на 2015 год в сумме 2632,716 тыс.рублей, в том числе условно утвержденные расходы в сумме 65,818 тыс. руб.; на 2016год в сумме 2611,708 тыс.рублей, в том числе условно утвержденные расходы в сумме 130,585 тыс.руб.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Установить источники внутреннего финансирования дефицита бюджета муниципального образования на 2014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2015 и 2016 годы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Волоконского сельсовета вправе направлять в 2014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редиты коммерческих банк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) остатки средств на счетах по учету средств местного бюджета на 1 января 2014 года (кроме целевых средств)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)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, что неиспользованные по состоянию на 1 января 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 а также 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.</w:t>
      </w:r>
    </w:p>
    <w:p>
      <w:pPr>
        <w:pStyle w:val="22"/>
        <w:rPr/>
      </w:pPr>
      <w:r>
        <w:rPr>
          <w:szCs w:val="28"/>
        </w:rPr>
        <w:t>8. Учесть поступления доходов в местный бюджет в 2014 году согласно приложению № 5 к настоящему решению;</w:t>
      </w:r>
    </w:p>
    <w:p>
      <w:pPr>
        <w:pStyle w:val="22"/>
        <w:rPr/>
      </w:pPr>
      <w:r>
        <w:rPr>
          <w:szCs w:val="28"/>
        </w:rPr>
        <w:t xml:space="preserve">     </w:t>
      </w:r>
      <w:r>
        <w:rPr>
          <w:szCs w:val="28"/>
        </w:rPr>
        <w:t>на плановый период 2015 и 2016 годов согласно приложению № 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едоставить право администрации Волоконского сельсовета в ходе исполнения бюджета на 2014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становить, что в бюджет муниципального образования «Волоконский сельсовет» по нормативу 100 процентов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чие доходы от компенсации затрат бюджетов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евые отчисления от лотерей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чие неналоговые доходы бюджетов поселений;</w:t>
      </w:r>
    </w:p>
    <w:p>
      <w:pPr>
        <w:pStyle w:val="22"/>
        <w:rPr>
          <w:szCs w:val="28"/>
        </w:rPr>
      </w:pPr>
      <w:r>
        <w:rPr>
          <w:szCs w:val="28"/>
        </w:rPr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2"/>
        <w:rPr/>
      </w:pPr>
      <w:r>
        <w:rPr>
          <w:szCs w:val="28"/>
        </w:rPr>
        <w:t xml:space="preserve">        </w:t>
      </w:r>
      <w:r>
        <w:rPr>
          <w:szCs w:val="28"/>
        </w:rPr>
        <w:t>на 2014 год согласно приложению № 7 к настоящему решению:</w:t>
      </w:r>
    </w:p>
    <w:p>
      <w:pPr>
        <w:pStyle w:val="22"/>
        <w:rPr/>
      </w:pPr>
      <w:r>
        <w:rPr>
          <w:szCs w:val="28"/>
        </w:rPr>
        <w:t xml:space="preserve">        </w:t>
      </w:r>
      <w:r>
        <w:rPr>
          <w:szCs w:val="28"/>
        </w:rPr>
        <w:t>на плановый период 2015 и 2016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   2014 год согласно приложению № 9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лановый период 2015 и 2016 годов согласно приложению №10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2. Утвердить общий объем бюджетных ассигнований на исполнение публичных нормативных обязательств на 2014 год в сумме   182,416 тыс. рублей, на 2015год в сумме  195,728 тыс.рублей и на 2016 год в сумме  208,455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оставить  право администрации Волоконского сельсовета вносить в 201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) передачей полномочий по финансированию отдельных учреждений, мероприятий или расходов;</w:t>
      </w:r>
      <w:r>
        <w:rPr/>
        <w:t xml:space="preserve">   </w:t>
      </w:r>
      <w:r>
        <w:rPr/>
        <w:drawing>
          <wp:inline distT="0" distB="0" distL="0" distR="0">
            <wp:extent cx="6816090" cy="1073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7" t="-3" r="50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N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сельсовета на 2014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и на плановый период 2015 и 2016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от 20.12.2013 г.  №</w:t>
      </w:r>
      <w:r>
        <w:rPr>
          <w:color w:val="000000"/>
          <w:u w:val="single"/>
        </w:rPr>
        <w:t>53</w:t>
      </w:r>
      <w:r>
        <w:rPr/>
        <w:t xml:space="preserve">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4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846,622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,622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,622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,622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622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62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62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62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ложение N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«О  бюджете  Волокон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4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 на плановый период 2015 и 2016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т 20.12.2013 г.  №53</w:t>
      </w:r>
      <w:r>
        <w:rPr/>
        <w:t xml:space="preserve">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5 и 2016 годы.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5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6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611,708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1,708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11,708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11,708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.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.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708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Приложение N 3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«О бюджете 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 xml:space="preserve">сельсовета на 2014 год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 xml:space="preserve">плановый период 2015 и 2016 годов »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от  20.12.2013 г. №53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1"/>
      </w:tblGrid>
      <w:tr>
        <w:trPr>
          <w:trHeight w:val="9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 главного администратора  доходов местного бюджета  </w:t>
            </w:r>
          </w:p>
        </w:tc>
      </w:tr>
      <w:tr>
        <w:trPr>
          <w:trHeight w:val="4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38"/>
      </w:tblGrid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1 0904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01 1 13 01995 10 0000 130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01 1 13 02065 1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995 1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1050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2053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4050 10 0000 4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5 02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18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2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33050 10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12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202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5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3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 207 0503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>Приложение N 4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color w:val="000000"/>
          <w:sz w:val="28"/>
        </w:rPr>
        <w:tab/>
        <w:t xml:space="preserve">                                                                   «О бюджете  Волоконского</w:t>
      </w:r>
    </w:p>
    <w:p>
      <w:pPr>
        <w:pStyle w:val="Normal"/>
        <w:jc w:val="right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8"/>
        </w:rPr>
        <w:t>сельсовета на 2014 год и плановый                  период 2015 и 2016 годов»                                                                                                                                             от 20.12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</w:rPr>
        <w:t>2013 г. №53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2899" w:right="518" w:hanging="1958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сточников внутреннего финансирования дефицита бюджета </w:t>
      </w:r>
    </w:p>
    <w:p>
      <w:pPr>
        <w:pStyle w:val="Normal"/>
        <w:shd w:fill="FFFFFF" w:val="clear"/>
        <w:spacing w:lineRule="exact" w:line="322" w:before="0" w:after="293"/>
        <w:ind w:left="2899" w:right="518" w:hanging="1958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</w:t>
      </w:r>
      <w:r>
        <w:rPr/>
        <w:t xml:space="preserve">  </w:t>
      </w:r>
      <w:r>
        <w:rPr/>
        <w:t>« Волоконского сельсовета 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7"/>
        <w:gridCol w:w="6497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конского сельсовета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 кредитов от других  бюджетов  бюджетной системы Российской Федерации в валюте Российской Федерации                         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бюджетов  бюджетной системы Российской  Федерации бюджетами поселений в валюте Российской Федерации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 кредитов, полученных  от других  бюджетов  бюджетной системы Российской   Федерации  в валюте Российской Федерации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в валюте Российской Федерации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7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       </w:t>
      </w:r>
      <w:r>
        <w:rPr>
          <w:color w:val="000000"/>
          <w:sz w:val="28"/>
        </w:rPr>
        <w:t>Приложение N 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4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5 и 2016 годов»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т 20.12.2013 г. №53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«Волоконского сельсовета» в 2014 году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256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7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2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2,1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12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0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89,82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589,82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26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3,19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7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,7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41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46,6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      </w:t>
      </w:r>
      <w:r>
        <w:rPr>
          <w:color w:val="000000"/>
          <w:sz w:val="28"/>
        </w:rPr>
        <w:t>Приложение N 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 xml:space="preserve">сельсовета на 2014 год и на плановый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 xml:space="preserve">период 2015 и 2016 годов»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т 20.12.2013 г. №5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в бюджет «Волоконского сельсовета» в 2015 и 2016 годы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717" w:type="dxa"/>
        <w:jc w:val="left"/>
        <w:tblInd w:w="-6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7"/>
        <w:gridCol w:w="4862"/>
        <w:gridCol w:w="1305"/>
        <w:gridCol w:w="1313"/>
      </w:tblGrid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5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6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19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91,5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37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06,4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37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706,4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1 02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>735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704,4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6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9,800</w:t>
            </w:r>
          </w:p>
        </w:tc>
      </w:tr>
      <w:tr>
        <w:trPr>
          <w:trHeight w:val="340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1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5,1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1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924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924,7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94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894,7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,3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13,71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20,20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13,71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20,20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37,0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3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,01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7,01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76,7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89,4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5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5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05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77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ч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7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,45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32,71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11,70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риложение N 7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лановый  период 2015 и 2016 годов»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</w:rPr>
        <w:t xml:space="preserve">от 20.12.2013 года №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4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«Волоконского сельсове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935"/>
        <w:gridCol w:w="748"/>
        <w:gridCol w:w="1309"/>
        <w:gridCol w:w="935"/>
        <w:gridCol w:w="1496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6,62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дорож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0,1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.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74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32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N 8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лановый  период 2015 и 2016 годов»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от 20.12.2013 года №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5 и 2016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748"/>
        <w:gridCol w:w="935"/>
        <w:gridCol w:w="1122"/>
        <w:gridCol w:w="748"/>
        <w:gridCol w:w="1187"/>
        <w:gridCol w:w="1057"/>
      </w:tblGrid>
      <w:tr>
        <w:trPr>
          <w:trHeight w:val="163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6 год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,7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51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в области дорож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>
          <w:trHeight w:val="91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5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779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Приложение N 9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лановый  период 2015 и 2016 годов»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</w:rPr>
        <w:t xml:space="preserve">от 20.12.2013 года №53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4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6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748"/>
        <w:gridCol w:w="1122"/>
        <w:gridCol w:w="935"/>
        <w:gridCol w:w="1309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6,62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6,62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в области дорож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9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00</w:t>
            </w:r>
          </w:p>
        </w:tc>
      </w:tr>
      <w:tr>
        <w:trPr>
          <w:trHeight w:val="69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14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14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6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6,47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19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2,19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28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4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,41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167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N 1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сельсовета на 2014 год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лановый  период 2015 и 2016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от 20.12.2013 года №53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на  плановый период 2015 и 2016 годов.                                                         </w:t>
      </w:r>
      <w:r>
        <w:rPr>
          <w:b/>
          <w:bCs/>
          <w:color w:val="000000"/>
        </w:rPr>
        <w:t xml:space="preserve">    </w:t>
        <w:tab/>
        <w:t xml:space="preserve">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748"/>
        <w:gridCol w:w="561"/>
        <w:gridCol w:w="748"/>
        <w:gridCol w:w="1122"/>
        <w:gridCol w:w="543"/>
        <w:gridCol w:w="1140"/>
        <w:gridCol w:w="1253"/>
      </w:tblGrid>
      <w:tr>
        <w:trPr>
          <w:trHeight w:val="1635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2016 год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bCs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1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,708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71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,708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  140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0  140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6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реализации других функций, связанных с обеспечением национальной безопасности и</w:t>
            </w:r>
          </w:p>
          <w:p>
            <w:pPr>
              <w:pStyle w:val="Normal"/>
              <w:rPr/>
            </w:pPr>
            <w:r>
              <w:rPr/>
              <w:t>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  141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в области дорож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 142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1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1 142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1 142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2  1433 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1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77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,30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,30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,150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0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</w:tr>
      <w:tr>
        <w:trPr>
          <w:trHeight w:val="43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,152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,152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152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05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779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8 0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 1  143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,000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5,728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131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72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455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28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МО «Волоконский сельсовет»</w:t>
      </w:r>
    </w:p>
    <w:p>
      <w:pPr>
        <w:pStyle w:val="Normal"/>
        <w:ind w:left="3927" w:hanging="0"/>
        <w:rPr>
          <w:color w:val="000000"/>
        </w:rPr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3927" w:hanging="0"/>
        <w:rPr/>
      </w:pPr>
      <w:r>
        <w:rPr>
          <w:color w:val="000000"/>
        </w:rPr>
        <w:t>на 2014год и плановый период 2015 и 2016 годов»</w:t>
      </w:r>
    </w:p>
    <w:p>
      <w:pPr>
        <w:pStyle w:val="Normal"/>
        <w:ind w:left="39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27" w:hanging="0"/>
        <w:rPr>
          <w:color w:val="000000"/>
          <w:u w:val="single"/>
        </w:rPr>
      </w:pPr>
      <w:r>
        <w:rPr>
          <w:color w:val="000000"/>
        </w:rPr>
        <w:t>от 20.12.2013г.  №</w:t>
      </w:r>
      <w:r>
        <w:rPr>
          <w:color w:val="000000"/>
          <w:u w:val="single"/>
        </w:rPr>
        <w:t>50</w:t>
      </w:r>
    </w:p>
    <w:p>
      <w:pPr>
        <w:pStyle w:val="Normal"/>
        <w:ind w:firstLine="22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МО «Волоконский сельсовет» на 2014год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и на плановый период 2015 и 2016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14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МО «Волоконский сельсовет»</w:t>
      </w:r>
    </w:p>
    <w:p>
      <w:pPr>
        <w:pStyle w:val="Normal"/>
        <w:ind w:left="4488" w:hanging="0"/>
        <w:rPr>
          <w:color w:val="000000"/>
        </w:rPr>
      </w:pPr>
      <w:r>
        <w:rPr>
          <w:color w:val="000000"/>
        </w:rPr>
        <w:t>«О бюджете Волоконского сельсовета</w:t>
      </w:r>
    </w:p>
    <w:p>
      <w:pPr>
        <w:pStyle w:val="Normal"/>
        <w:ind w:left="4488" w:hanging="0"/>
        <w:rPr/>
      </w:pPr>
      <w:r>
        <w:rPr>
          <w:color w:val="000000"/>
        </w:rPr>
        <w:t>на 2014год и плановый период 2015 и 2016годв»</w:t>
      </w:r>
    </w:p>
    <w:p>
      <w:pPr>
        <w:pStyle w:val="Normal"/>
        <w:ind w:left="4488" w:hanging="0"/>
        <w:rPr>
          <w:color w:val="000000"/>
          <w:u w:val="single"/>
        </w:rPr>
      </w:pPr>
      <w:r>
        <w:rPr>
          <w:color w:val="000000"/>
        </w:rPr>
        <w:t>от 20.12.2013г.  №50</w:t>
      </w:r>
    </w:p>
    <w:p>
      <w:pPr>
        <w:pStyle w:val="Normal"/>
        <w:ind w:firstLine="22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Волоконский сельсовет» 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на плановый период 2015 и 2016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36"/>
        <w:gridCol w:w="1672"/>
        <w:gridCol w:w="15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5 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6году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10"/>
        <w:gridCol w:w="1527"/>
        <w:gridCol w:w="15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15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16год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О «Волокон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«О бюджете Волоко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на 2014годи на планов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015 и 201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20.12.2013 года №5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спределение бюдже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ссигнований на реализацию муниципальных програм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на 201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на 201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6,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культурно-досуговой деятельности Волоко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  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0,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библиотечного дела Волоко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  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,2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О «Волокон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«О бюджете Волоко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на 2014годи на планов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015 и 201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20.12.2013 года №5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спределение бюдже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ссигнований на реализацию муниципальных програм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 плановый период 2015 и 2016 го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823"/>
        <w:gridCol w:w="1266"/>
        <w:gridCol w:w="1310"/>
      </w:tblGrid>
      <w:tr>
        <w:trPr>
          <w:trHeight w:val="480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у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год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Е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2,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2,30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культурно-досуговой деятельности Волоконск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  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5,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5,1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Развитие библиотечного дела Волоконск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  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7,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7,1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/>
      </w:pPr>
      <w:r>
        <w:rPr>
          <w:color w:val="000000"/>
          <w:sz w:val="28"/>
        </w:rPr>
        <w:tab/>
        <w:t xml:space="preserve">  сельсовета на 2014 год и на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5 и 2016 годов»              </w:t>
      </w:r>
    </w:p>
    <w:p>
      <w:pPr>
        <w:pStyle w:val="Normal"/>
        <w:shd w:fill="FFFFFF" w:val="clear"/>
        <w:spacing w:lineRule="exact" w:line="298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7"/>
          <w:szCs w:val="27"/>
        </w:rPr>
        <w:t>от 20.12.2013 г. №50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4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4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4 год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4 году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/>
      </w:pPr>
      <w:r>
        <w:rPr>
          <w:color w:val="000000"/>
          <w:sz w:val="28"/>
        </w:rPr>
        <w:tab/>
        <w:t xml:space="preserve">  сельсовета на 2014 год и на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5 и 2016 годов»              </w:t>
      </w:r>
    </w:p>
    <w:p>
      <w:pPr>
        <w:pStyle w:val="Normal"/>
        <w:shd w:fill="FFFFFF" w:val="clear"/>
        <w:spacing w:lineRule="exact" w:line="298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7"/>
          <w:szCs w:val="27"/>
        </w:rPr>
        <w:t>от 20.12.2013 г. №50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и 2016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и 2016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,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-2016 годах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-2016 годах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Галина Николаевна</cp:lastModifiedBy>
  <cp:lastPrinted>2013-12-30T11:03:00Z</cp:lastPrinted>
  <dcterms:modified xsi:type="dcterms:W3CDTF">2013-12-30T07:16:00Z</dcterms:modified>
  <cp:revision>558</cp:revision>
  <dc:subject/>
  <dc:title>СОБРАНИЕ ДЕПУТАТОВ РЖАВСКОГО СЕЛЬСОВЕТА</dc:title>
</cp:coreProperties>
</file>