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                                  </w:t>
      </w:r>
    </w:p>
    <w:p>
      <w:pPr>
        <w:pStyle w:val="Heading"/>
        <w:tabs>
          <w:tab w:val="clear" w:pos="708"/>
          <w:tab w:val="left" w:pos="7960" w:leader="none"/>
        </w:tabs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СОБРАНИЕ ДЕПУТАТОВ </w:t>
      </w:r>
    </w:p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</w:rPr>
        <w:t>ВОЛОКОН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/>
      </w:pPr>
      <w:r>
        <w:rPr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06.12.2017г. № 30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 Волоконс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Решение Собрани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депутатов Волоконского сельсовета Большесолдатского </w:t>
      </w:r>
    </w:p>
    <w:p>
      <w:pPr>
        <w:pStyle w:val="Heading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айона Курской области №29 от 28.11.2017г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,  Собрание депутатов РЕШИЛО: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Внести изменения 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Решение Собрания депутатов Волоконского сельсовета Большесолдатского района Курской области  №29 от 28.11.2017г. «О внесении изменений в Решение Собрания депутатов Волоконского сельсовета №25 от 24.10.2017г.»  в связи с превышением поступления доходов , увеличением расходов по бюджетным обязательствам  :  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-.   Слова «  общий объем доходов бюджета муниципального образования на 2017 год в сумме 3473,141 тыс. рублей;»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Заменить на «  общий объем доходов бюджета муниципального образования на 2017 год в сумме 3560,141 тыс. рублей 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-.   Слова «  общий объем расходов бюджета муниципального образования на 2017 год в сумме 3974,446 тыс. рублей;»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Заменить на «  общий объем расходов бюджета муниципального образования на 2017 год в сумме 3961,267 тыс. рублей;»</w:t>
      </w:r>
    </w:p>
    <w:p>
      <w:pPr>
        <w:pStyle w:val="Heading"/>
        <w:ind w:left="9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58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ind w:left="5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сти изменения в муниципальную программу «Развитие культуры Волоконского сельсовета Большесолдатского района Курской области на 2015-2019 годы»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3.  Приложения  №1,5,7,9 , 15  изложить в новой редакции.      </w:t>
      </w:r>
    </w:p>
    <w:p>
      <w:pPr>
        <w:pStyle w:val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Настоящее решение вступает в силу с 06 декабря 2017 год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олоконского сельсовета Большесолдатского</w:t>
      </w:r>
    </w:p>
    <w:p>
      <w:pPr>
        <w:pStyle w:val="Normal"/>
        <w:rPr>
          <w:color w:val="000000"/>
        </w:rPr>
      </w:pPr>
      <w:r>
        <w:rPr/>
        <w:t xml:space="preserve">района Курской области                                                                                      Е.Л.Зимин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83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 06.12.2017года  №3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Волоко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ольшесолдатского района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Курской области на 2017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731"/>
      </w:tblGrid>
      <w:tr>
        <w:trPr>
          <w:trHeight w:val="8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1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 xml:space="preserve">Бюджетные кредиты от других бюджетов бюджетной системы  Российской Федерации в валюте Российской Федерации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0 0000 7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00 0000 8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10 0000 8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0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Изменение остатков средст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61,267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61,267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61,267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61,267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961,267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,26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,26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,267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N 2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от 06.12.2017года  №30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</w:p>
    <w:p>
      <w:pPr>
        <w:pStyle w:val="Heading"/>
        <w:tabs>
          <w:tab w:val="clear" w:pos="708"/>
          <w:tab w:val="left" w:pos="6255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» </w:t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Волоконск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льсовет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лановый период 2018 и 2019 годов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right"/>
        <w:rPr/>
      </w:pPr>
      <w:r>
        <w:rPr/>
        <w:t>(</w:t>
      </w:r>
      <w:r>
        <w:rPr>
          <w:rFonts w:cs="Times New Roman CYR" w:ascii="Times New Roman CYR" w:hAnsi="Times New Roman CYR"/>
        </w:rPr>
        <w:t>тыс. рублей)</w:t>
      </w:r>
    </w:p>
    <w:tbl>
      <w:tblPr>
        <w:tblW w:w="100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672"/>
        <w:gridCol w:w="1374"/>
        <w:gridCol w:w="1373"/>
      </w:tblGrid>
      <w:tr>
        <w:trPr>
          <w:trHeight w:val="96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сточников финансирования дефицита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2019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</w:tr>
      <w:tr>
        <w:trPr>
          <w:trHeight w:val="26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 05 00 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остатков средств бюджет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53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5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69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34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остатков средств бюджет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58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70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денежных  </w:t>
              <w:br/>
              <w:t xml:space="preserve">средств бюджетов  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42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2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 00 00 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right="-80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autoSpaceDE w:val="false"/>
        <w:spacing w:lineRule="atLeast" w:line="10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color w:val="00000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</w:t>
      </w:r>
      <w:r>
        <w:rPr>
          <w:color w:val="000000"/>
          <w:sz w:val="18"/>
          <w:szCs w:val="18"/>
        </w:rPr>
        <w:t>от 06.12.2017года  №30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бюджета муниципального образования «Волокон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tbl>
      <w:tblPr>
        <w:tblW w:w="100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89"/>
        <w:gridCol w:w="5735"/>
      </w:tblGrid>
      <w:tr>
        <w:trPr>
          <w:trHeight w:val="336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муниципального образования «Волокон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 0000 1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8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51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16 23052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200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202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*</w:t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 (в бюджеты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10 10 0000 1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19 60010 10 0000 1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/>
        <w:t xml:space="preserve">* Главными  администраторами доходов, администраторами доходов по группе доходов «200 безвозмездные поступления» (в части доходов, зачисляемых в бюджеты поселений) являются уполномоченные органы местного самоуправления, а так же созданные ими казенные учреждения, являющиеся получателями указанных средств.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 06.12.2017года  №30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еречень главных администраторов источников внутреннего финансирования дефицита бюджета муниципального образования «Волоконский сельсовет» Большесолдатского района Ку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51"/>
        <w:gridCol w:w="56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Получение кредитов 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ных кредитов, полученных от других 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tabs>
          <w:tab w:val="clear" w:pos="708"/>
          <w:tab w:val="left" w:pos="5145" w:leader="none"/>
          <w:tab w:val="center" w:pos="7092" w:leader="none"/>
        </w:tabs>
        <w:ind w:firstLine="483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           района Курской области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 06.12.2017года  №30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Волоконский сельсовет» Большесолдатского района Курской области 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2017 году</w:t>
      </w:r>
    </w:p>
    <w:p>
      <w:pPr>
        <w:pStyle w:val="Normal"/>
        <w:spacing w:before="24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тыс.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893"/>
        <w:gridCol w:w="2098"/>
      </w:tblGrid>
      <w:tr>
        <w:trPr>
          <w:trHeight w:val="2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60,141</w:t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26,998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 01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57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57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471</w:t>
            </w:r>
          </w:p>
        </w:tc>
      </w:tr>
      <w:tr>
        <w:trPr>
          <w:trHeight w:val="106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 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,84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4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4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,76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89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89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2,975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7,77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7,77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8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5,201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5,201</w:t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0,82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3,143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9,628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15001 00 0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9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9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2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2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 29999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496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496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 бюджетам бюджетной системы  Российской  Федерации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1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35118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999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 02 49999 10 0000 151</w:t>
            </w:r>
          </w:p>
        </w:tc>
        <w:tc>
          <w:tcPr>
            <w:tcW w:w="4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9,0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rFonts w:cs="Times New Roman CYR" w:ascii="Times New Roman CYR" w:hAnsi="Times New Roman CYR"/>
          <w:color w:val="000000"/>
        </w:rPr>
        <w:t>Приложение N 6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00"/>
        <w:jc w:val="right"/>
        <w:rPr>
          <w:rFonts w:cs="Calibri"/>
        </w:rPr>
      </w:pPr>
      <w:r>
        <w:rPr>
          <w:color w:val="000000"/>
          <w:sz w:val="18"/>
          <w:szCs w:val="18"/>
        </w:rPr>
        <w:t>от 06.12.2017года  №30</w:t>
      </w:r>
      <w:r>
        <w:rPr>
          <w:color w:val="000000"/>
        </w:rPr>
        <w:t xml:space="preserve">                                               </w:t>
      </w:r>
    </w:p>
    <w:p>
      <w:pPr>
        <w:pStyle w:val="Normal"/>
        <w:autoSpaceDE w:val="false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муниципального образования « Волоконский сельсовет» Большесолдатского района Курской области 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 xml:space="preserve">на плановый период  2018 и 2019 годов 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 CYR" w:ascii="Arial CYR" w:hAnsi="Arial CYR"/>
          <w:color w:val="000000"/>
          <w:sz w:val="20"/>
          <w:szCs w:val="20"/>
        </w:rPr>
        <w:t>тыс. рублей)</w:t>
      </w:r>
    </w:p>
    <w:tbl>
      <w:tblPr>
        <w:tblW w:w="9811" w:type="dxa"/>
        <w:jc w:val="left"/>
        <w:tblInd w:w="-7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5"/>
        <w:gridCol w:w="4647"/>
        <w:gridCol w:w="1309"/>
        <w:gridCol w:w="1370"/>
      </w:tblGrid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 бюджетной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лассификации    Российской Федерации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  <w:lang w:val="en-US"/>
              </w:rPr>
              <w:t>2019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3</w:t>
            </w:r>
            <w:r>
              <w:rPr>
                <w:b/>
                <w:bCs/>
                <w:color w:val="000000"/>
              </w:rPr>
              <w:t>31</w:t>
            </w:r>
            <w:r>
              <w:rPr>
                <w:b/>
                <w:bCs/>
                <w:color w:val="000000"/>
                <w:lang w:val="en-US"/>
              </w:rPr>
              <w:t>,9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3</w:t>
            </w:r>
            <w:r>
              <w:rPr>
                <w:b/>
                <w:bCs/>
                <w:color w:val="000000"/>
              </w:rPr>
              <w:t>50</w:t>
            </w:r>
            <w:r>
              <w:rPr>
                <w:b/>
                <w:bCs/>
                <w:color w:val="000000"/>
                <w:lang w:val="en-US"/>
              </w:rPr>
              <w:t>,655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0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85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>,40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87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>,157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1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И НА ПРИБЫЛЬ, ДОХОДЫ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7,74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4,69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1 02000 01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7,74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4,69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1 01 02010 01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77,64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94,598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 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01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 05 00000 00 0000 000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4,89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6,694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 05 03000 01 0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8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,694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 05 03010 01 0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8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,694</w:t>
            </w:r>
          </w:p>
        </w:tc>
      </w:tr>
      <w:tr>
        <w:trPr>
          <w:trHeight w:val="279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6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И НА ИМУЩЕСТВО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32,76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32,764</w:t>
            </w:r>
          </w:p>
        </w:tc>
      </w:tr>
      <w:tr>
        <w:trPr>
          <w:trHeight w:val="338" w:hRule="atLeast"/>
        </w:trPr>
        <w:tc>
          <w:tcPr>
            <w:tcW w:w="2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1 06 01000 00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9,7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9,78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 xml:space="preserve">1 06 01030 1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лог на имущество физических лиц,     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зимаемый по ставкам, применяемым к    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,78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,78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1 06 06000 0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482,97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482,975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 06 06030 00 0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02,77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02,774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 xml:space="preserve">1 06 06033 1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2,77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2,774</w:t>
            </w:r>
          </w:p>
        </w:tc>
      </w:tr>
      <w:tr>
        <w:trPr>
          <w:trHeight w:val="424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 xml:space="preserve">1 06 06040 0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 xml:space="preserve">1 06 06043 1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 00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73,4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73,498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 xml:space="preserve">2 02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autoSpaceDE w:val="false"/>
              <w:spacing w:lineRule="atLeast" w:line="100"/>
              <w:rPr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473,4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473,498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 02 1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 xml:space="preserve">000 00 0000 151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Дотации бюджетам бюджетной системы Российской Федерации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4,47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4,47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2 02 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001 00 0000 151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>2 02 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001 10 0000 151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 02 3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000 00 0000 15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9,019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9,01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2 02 31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 xml:space="preserve"> 00 0000 15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>2 02 31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</w:tr>
    </w:tbl>
    <w:p>
      <w:pPr>
        <w:pStyle w:val="Normal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 06.12.2017года  №30</w:t>
      </w:r>
    </w:p>
    <w:p>
      <w:pPr>
        <w:pStyle w:val="Normal"/>
        <w:ind w:left="-360" w:firstLine="360"/>
        <w:jc w:val="center"/>
        <w:rPr>
          <w:b/>
          <w:b/>
          <w:color w:val="000000"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Волоконский сельсовет» на 2017 год            ( тыс.рублей)</w:t>
      </w:r>
    </w:p>
    <w:tbl>
      <w:tblPr>
        <w:tblW w:w="1064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435"/>
      </w:tblGrid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1,267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5,038</w:t>
            </w:r>
          </w:p>
        </w:tc>
      </w:tr>
      <w:tr>
        <w:trPr>
          <w:trHeight w:val="7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,348</w:t>
            </w:r>
          </w:p>
        </w:tc>
      </w:tr>
      <w:tr>
        <w:trPr>
          <w:trHeight w:val="8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1 0 00 000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2,34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34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34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34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4,28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 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90,28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,28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0,28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,463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5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,4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5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225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225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2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2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33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33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68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68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0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  <w:r>
              <w:rPr>
                <w:rFonts w:cs="Arial" w:ascii="Arial" w:hAnsi="Arial"/>
                <w:sz w:val="20"/>
                <w:szCs w:val="20"/>
              </w:rPr>
              <w:t xml:space="preserve">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С14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С14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8,514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8,514</w:t>
            </w:r>
          </w:p>
        </w:tc>
      </w:tr>
      <w:tr>
        <w:trPr>
          <w:trHeight w:val="10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678,514</w:t>
            </w:r>
          </w:p>
        </w:tc>
      </w:tr>
      <w:tr>
        <w:trPr>
          <w:trHeight w:val="1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8,514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,514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511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511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 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496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 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496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(оказание услуг)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507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508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</w:t>
            </w:r>
          </w:p>
        </w:tc>
      </w:tr>
      <w:tr>
        <w:trPr>
          <w:trHeight w:val="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,696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96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ая поддержка граждан» Волоконского сельсовета Большесолдатского района Курской области на 2017-2020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96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96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96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96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96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8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 06.12.2017года  №30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 по разделам, подразделам, целевым статьям (муниципальным программам и не программным направлениям деятельности), группам видов    классификации расходов  бюджета муниципального образования «Волоконский сельсовет» Большесолдатского района Курской области на плановый период 2018-2019 годов </w:t>
      </w:r>
    </w:p>
    <w:p>
      <w:pPr>
        <w:pStyle w:val="Standard"/>
        <w:tabs>
          <w:tab w:val="clear" w:pos="708"/>
          <w:tab w:val="left" w:pos="7545" w:leader="none"/>
        </w:tabs>
        <w:jc w:val="right"/>
        <w:rPr/>
      </w:pPr>
      <w:r>
        <w:rPr>
          <w:rFonts w:cs="Arial" w:ascii="Arial" w:hAnsi="Arial"/>
        </w:rPr>
        <w:tab/>
        <w:t xml:space="preserve">                                       (</w:t>
      </w:r>
      <w:r>
        <w:rPr>
          <w:rFonts w:cs="Arial" w:ascii="Arial" w:hAnsi="Arial"/>
          <w:sz w:val="22"/>
          <w:szCs w:val="22"/>
        </w:rPr>
        <w:t>тыс.рублей)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55"/>
        <w:gridCol w:w="587"/>
        <w:gridCol w:w="1582"/>
        <w:gridCol w:w="706"/>
        <w:gridCol w:w="1389"/>
        <w:gridCol w:w="1123"/>
      </w:tblGrid>
      <w:tr>
        <w:trPr>
          <w:trHeight w:val="345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1,9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0,655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22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7,383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5,4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1,4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7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Волоконский сельсовет» Большесолдатского района Курской области на 2016-2018 годы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МО «Волоконский сельсовет» Большесолдатского района Курской области на 2016-2018 годы"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>
          <w:trHeight w:val="87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Волоконском сельсовете Большесолдатского  района Курской области на 2016-2020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  <w:t xml:space="preserve"> в МО «Волоконский сельсовет» Большесолдатского  района Курской области на 2016-2020 годы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» на 2016-2018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 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6-2018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Волоконского сельсовета Большесолдатского района Курской области на 2015-2019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 Волоконского сельсовета Большесолдатского района Курской области на 2015-2019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е жителей сельсовета услугами организаций культур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 06.12.2017года  №30</w:t>
      </w:r>
    </w:p>
    <w:p>
      <w:pPr>
        <w:pStyle w:val="Normal"/>
        <w:ind w:left="-360" w:firstLine="360"/>
        <w:jc w:val="center"/>
        <w:rPr/>
      </w:pPr>
      <w:r>
        <w:rPr>
          <w:b/>
        </w:rPr>
        <w:t>Ведомственная структура расходов бюджета муниципального образования «Волоконский сельсовет» на 2017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color w:val="000000"/>
        </w:rPr>
      </w:pPr>
      <w:r>
        <w:rPr>
          <w:b/>
        </w:rPr>
        <w:t>( тыс.рублей)</w:t>
      </w:r>
    </w:p>
    <w:tbl>
      <w:tblPr>
        <w:tblW w:w="1084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702"/>
        <w:gridCol w:w="702"/>
        <w:gridCol w:w="702"/>
        <w:gridCol w:w="1559"/>
        <w:gridCol w:w="702"/>
        <w:gridCol w:w="1278"/>
      </w:tblGrid>
      <w:tr>
        <w:trPr>
          <w:trHeight w:val="38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3961,267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945,038</w:t>
            </w:r>
          </w:p>
        </w:tc>
      </w:tr>
      <w:tr>
        <w:trPr>
          <w:trHeight w:val="79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2,348</w:t>
            </w:r>
          </w:p>
        </w:tc>
      </w:tr>
      <w:tr>
        <w:trPr>
          <w:trHeight w:val="50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1 0 00 000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2,348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348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348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348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94,28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» на 2016-2018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90,28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90,28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0,28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1,463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5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3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4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7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7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7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75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225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225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24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24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33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33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68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68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  <w:bCs/>
                <w:iCs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20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74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74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57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74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</w:tr>
      <w:tr>
        <w:trPr>
          <w:trHeight w:val="37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00</w:t>
            </w:r>
          </w:p>
        </w:tc>
      </w:tr>
      <w:tr>
        <w:trPr>
          <w:trHeight w:val="114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8 годы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00</w:t>
            </w:r>
          </w:p>
        </w:tc>
      </w:tr>
      <w:tr>
        <w:trPr>
          <w:trHeight w:val="114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8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</w:tr>
      <w:tr>
        <w:trPr>
          <w:trHeight w:val="37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</w:tr>
      <w:tr>
        <w:trPr>
          <w:trHeight w:val="30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55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55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 01 С 14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55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С 14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8,514</w:t>
            </w:r>
          </w:p>
        </w:tc>
      </w:tr>
      <w:tr>
        <w:trPr>
          <w:trHeight w:val="4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78,514</w:t>
            </w:r>
          </w:p>
        </w:tc>
      </w:tr>
      <w:tr>
        <w:trPr>
          <w:trHeight w:val="108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9 годы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78,514</w:t>
            </w:r>
          </w:p>
        </w:tc>
      </w:tr>
      <w:tr>
        <w:trPr>
          <w:trHeight w:val="8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9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78,514</w:t>
            </w:r>
          </w:p>
        </w:tc>
      </w:tr>
      <w:tr>
        <w:trPr>
          <w:trHeight w:val="50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78,514</w:t>
            </w:r>
          </w:p>
        </w:tc>
      </w:tr>
      <w:tr>
        <w:trPr>
          <w:trHeight w:val="68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89,511</w:t>
            </w:r>
          </w:p>
        </w:tc>
      </w:tr>
      <w:tr>
        <w:trPr>
          <w:trHeight w:val="70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511</w:t>
            </w:r>
          </w:p>
        </w:tc>
      </w:tr>
      <w:tr>
        <w:trPr>
          <w:trHeight w:val="48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507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508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 1 01 13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5,496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496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,696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3,696</w:t>
            </w:r>
          </w:p>
        </w:tc>
      </w:tr>
      <w:tr>
        <w:trPr>
          <w:trHeight w:val="84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 00 000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96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96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3,696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96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9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Приложение №10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 06.12.2017года  №30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го образования «Волоконский сельсовет»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Большесолдатского района Курской области </w:t>
      </w:r>
      <w:r>
        <w:rPr>
          <w:rFonts w:cs="Arial" w:ascii="Arial" w:hAnsi="Arial"/>
          <w:b/>
        </w:rPr>
        <w:t xml:space="preserve"> на плановый период       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8 и 2019 годов</w:t>
      </w:r>
    </w:p>
    <w:p>
      <w:pPr>
        <w:pStyle w:val="Standard"/>
        <w:tabs>
          <w:tab w:val="clear" w:pos="708"/>
          <w:tab w:val="left" w:pos="83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8"/>
          <w:tab w:val="left" w:pos="7815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тыс.рублей</w:t>
      </w:r>
    </w:p>
    <w:tbl>
      <w:tblPr>
        <w:tblW w:w="1065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708"/>
        <w:gridCol w:w="1560"/>
        <w:gridCol w:w="567"/>
        <w:gridCol w:w="1134"/>
        <w:gridCol w:w="1154"/>
      </w:tblGrid>
      <w:tr>
        <w:trPr>
          <w:trHeight w:val="36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1,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0,6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5,4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8,4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7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Волоконский сельсовет» Большесолдатского района Курской области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МО «Волоконский сельсовет» Большесолдатского района Курской области на 2016-2018 годы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«Волоконский сельсовет»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  <w:t xml:space="preserve"> в МО «Волоконский сельсовет» Большесолдатского  района Курской области на 2016-2020 годы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О «Волоко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Волоконского сельсовета Большесолдат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Волок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кого сельсовета Большесолдатского района на 2015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рганизация досуга и обеспечение жителей сельсовета услугами организаций культу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Приложение №1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 06.12.2017года  №30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Heading2"/>
        <w:ind w:left="576" w:right="0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right="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>Большесолдатского района Курской области на 2017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8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7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2</w:t>
      </w:r>
    </w:p>
    <w:p>
      <w:pPr>
        <w:pStyle w:val="Heading2"/>
        <w:ind w:left="576" w:right="0" w:hanging="576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2"/>
        <w:ind w:left="576" w:right="0" w:hanging="5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 06.12.2017года  №30</w:t>
      </w:r>
      <w:r>
        <w:rPr>
          <w:color w:val="000000"/>
          <w:sz w:val="16"/>
          <w:szCs w:val="16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432" w:firstLine="225"/>
        <w:jc w:val="right"/>
        <w:rPr>
          <w:color w:val="000000"/>
          <w:sz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</w:p>
    <w:p>
      <w:pPr>
        <w:pStyle w:val="Heading2"/>
        <w:ind w:left="576" w:right="0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right="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 xml:space="preserve">Большесолдатского района Курской области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>на плановый период 2018 и 2019 годов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25"/>
        <w:gridCol w:w="1539"/>
        <w:gridCol w:w="15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8год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9год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46"/>
        <w:gridCol w:w="1516"/>
        <w:gridCol w:w="138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8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 руб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9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567" w:header="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 06.12.2017года  №30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76"/>
          <w:tab w:val="left" w:pos="0" w:leader="none"/>
        </w:tabs>
        <w:ind w:left="142" w:right="0" w:hanging="142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Волоко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sz w:val="24"/>
        </w:rPr>
        <w:t>Большесолдатского района Курской области на 2017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7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7  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4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 06.12.2017года  №30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76"/>
          <w:tab w:val="left" w:pos="0" w:leader="none"/>
        </w:tabs>
        <w:ind w:left="142" w:right="0" w:hanging="142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Волоко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Большесолдатского района Курской области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/>
      </w:pPr>
      <w:r>
        <w:rPr>
          <w:rFonts w:cs="Arial" w:ascii="Arial" w:hAnsi="Arial"/>
          <w:b/>
          <w:sz w:val="24"/>
        </w:rPr>
        <w:t>на плановый период 2018 и 2019 год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8 - 2019 годах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8 - 2019 годах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ind w:left="576" w:right="0" w:hanging="576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5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    Волоконского сельсовета Большесолдатского 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от 06.12.2017года  №30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9"/>
        <w:gridCol w:w="1138"/>
        <w:gridCol w:w="1701"/>
      </w:tblGrid>
      <w:tr>
        <w:trPr>
          <w:trHeight w:val="41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84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ind w:left="36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16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мма на 2017 год</w:t>
            </w:r>
          </w:p>
          <w:p>
            <w:pPr>
              <w:pStyle w:val="28"/>
              <w:shd w:fill="auto" w:val="clear"/>
              <w:spacing w:lineRule="exact" w:line="216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51,210</w:t>
            </w:r>
          </w:p>
        </w:tc>
      </w:tr>
      <w:tr>
        <w:trPr>
          <w:trHeight w:val="897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78,514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Искусство» муниципальной программы " Развитие культуры» Волоконского сельсовета Большесолдатского района Курской области на 2015-2019 годы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8,514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3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МО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олоконский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 » Большесолдатского района Курской области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района Курской области на 2016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3,696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696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autoSpaceDE w:val="false"/>
        <w:spacing w:lineRule="atLeast" w:line="100"/>
        <w:rPr>
          <w:rFonts w:ascii="Times New Roman CYR" w:hAnsi="Times New Roman CYR" w:cs="Times New Roman CYR"/>
          <w:color w:val="00000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ссигнований на реализацию муниципальных программ н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6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 06.12.2017года  №30</w:t>
      </w:r>
      <w:r>
        <w:rPr>
          <w:color w:val="000000"/>
        </w:rPr>
        <w:t xml:space="preserve">                                </w:t>
      </w:r>
    </w:p>
    <w:p>
      <w:pPr>
        <w:pStyle w:val="Standard"/>
        <w:autoSpaceDE w:val="false"/>
        <w:jc w:val="both"/>
        <w:rPr/>
      </w:pPr>
      <w:r>
        <w:rPr/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бюджетных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 плановый период  2018 и 2019 годов</w:t>
      </w:r>
    </w:p>
    <w:p>
      <w:pPr>
        <w:pStyle w:val="Standard"/>
        <w:tabs>
          <w:tab w:val="clear" w:pos="708"/>
          <w:tab w:val="left" w:pos="20803" w:leader="underscore"/>
          <w:tab w:val="left" w:pos="22488" w:leader="underscore"/>
        </w:tabs>
        <w:autoSpaceDE w:val="false"/>
        <w:spacing w:lineRule="atLeast" w:line="206" w:before="0" w:after="142"/>
        <w:ind w:right="14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rFonts w:cs="Calibri"/>
        </w:rPr>
        <w:t>(тыс.рублей)</w:t>
      </w:r>
    </w:p>
    <w:tbl>
      <w:tblPr>
        <w:tblW w:w="10147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1710"/>
        <w:gridCol w:w="990"/>
        <w:gridCol w:w="1027"/>
      </w:tblGrid>
      <w:tr>
        <w:trPr>
          <w:trHeight w:val="687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ind w:left="284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18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19 год</w:t>
            </w:r>
          </w:p>
        </w:tc>
      </w:tr>
      <w:tr>
        <w:trPr>
          <w:trHeight w:val="23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0" w:after="120"/>
              <w:ind w:left="6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0" w:after="120"/>
              <w:ind w:left="6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ЫЕ 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1,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4,144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ая  программа «Развитие культуры» Волоконского сельсовета Большесолдатского района Курской области на 2015-2019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3,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6,144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Искусство» муниципальной программы " Развитие культуры» Волоконского сельсовета Большесолдатского района Курской области на 2015-2019 годы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144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2015-2018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МО «Волоконский сельсовет » Большесолдатского района Курской области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18 годы»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82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b/>
                <w:i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00</w:t>
            </w:r>
          </w:p>
        </w:tc>
      </w:tr>
      <w:tr>
        <w:trPr>
          <w:trHeight w:val="179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района Курской области на 2016-2020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</w:t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Standard"/>
        <w:autoSpaceDE w:val="false"/>
        <w:rPr>
          <w:rFonts w:ascii="Arial" w:hAnsi="Arial" w:cs="Calibri"/>
          <w:sz w:val="22"/>
          <w:szCs w:val="22"/>
          <w:lang w:val="en-US"/>
        </w:rPr>
      </w:pPr>
      <w:r>
        <w:rPr>
          <w:rFonts w:cs="Calibri" w:ascii="Arial" w:hAnsi="Arial"/>
          <w:sz w:val="22"/>
          <w:szCs w:val="22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0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4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basedOn w:val="4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41">
    <w:name w:val="Заголовок 4 Знак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4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basedOn w:val="4"/>
    <w:qFormat/>
    <w:rPr>
      <w:lang w:val="ru-RU" w:bidi="ar-SA"/>
    </w:rPr>
  </w:style>
  <w:style w:type="character" w:styleId="12">
    <w:name w:val="Знак сноски1"/>
    <w:basedOn w:val="4"/>
    <w:qFormat/>
    <w:rPr>
      <w:vertAlign w:val="superscript"/>
    </w:rPr>
  </w:style>
  <w:style w:type="character" w:styleId="Style14">
    <w:name w:val="Основной текст с отступом Знак"/>
    <w:basedOn w:val="4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basedOn w:val="4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4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4"/>
    <w:qFormat/>
    <w:rPr>
      <w:sz w:val="24"/>
      <w:szCs w:val="24"/>
      <w:lang w:val="ru-RU" w:bidi="ar-SA"/>
    </w:rPr>
  </w:style>
  <w:style w:type="character" w:styleId="10">
    <w:name w:val="Знак Знак10"/>
    <w:basedOn w:val="4"/>
    <w:qFormat/>
    <w:rPr>
      <w:b/>
      <w:bCs/>
      <w:szCs w:val="24"/>
      <w:lang w:val="ru-RU" w:bidi="ar-SA"/>
    </w:rPr>
  </w:style>
  <w:style w:type="character" w:styleId="9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Основной текст (2)_ Знак"/>
    <w:qFormat/>
    <w:rPr>
      <w:sz w:val="16"/>
      <w:szCs w:val="16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6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7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28">
    <w:name w:val="Основной текст (2)_"/>
    <w:basedOn w:val="Normal"/>
    <w:qFormat/>
    <w:pPr>
      <w:shd w:fill="FFFFFF" w:val="clear"/>
      <w:suppressAutoHyphens w:val="false"/>
      <w:spacing w:lineRule="atLeast" w:line="24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4:00Z</dcterms:created>
  <dc:creator>ФИТ</dc:creator>
  <dc:description/>
  <cp:keywords/>
  <dc:language>en-US</dc:language>
  <cp:lastModifiedBy>Галина Николаевна</cp:lastModifiedBy>
  <cp:lastPrinted>2017-12-11T14:23:00Z</cp:lastPrinted>
  <dcterms:modified xsi:type="dcterms:W3CDTF">2017-12-11T11:24:00Z</dcterms:modified>
  <cp:revision>86</cp:revision>
  <dc:subject/>
  <dc:title>СОБРАНИЕ ДЕПУТАТОВ РЖАВСКОГО СЕЛЬСОВЕТА</dc:title>
</cp:coreProperties>
</file>