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5.09.2017г. № 23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21 от 31.08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 Собрание депутатов РЕШИЛ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 №21 от 31.08.2017г. «О внесении изменений в Решение Собрания депутатов Волоконского сельсовета №15 от 16.06.2017г.»  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ложении №5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Код доходов «202 40014000000151  </w:t>
      </w:r>
      <w:r>
        <w:rPr>
          <w:sz w:val="20"/>
          <w:szCs w:val="20"/>
        </w:rPr>
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ить на код доходов «202 49999 00 0000 151  Прочие межбюджетные трансферты передаваемые бюджетам»</w:t>
      </w:r>
    </w:p>
    <w:p>
      <w:pPr>
        <w:pStyle w:val="Normal"/>
        <w:ind w:left="585" w:hanging="0"/>
        <w:jc w:val="both"/>
        <w:rPr/>
      </w:pPr>
      <w:r>
        <w:rPr>
          <w:sz w:val="20"/>
          <w:szCs w:val="20"/>
        </w:rPr>
        <w:t xml:space="preserve">-Код доходов «202 40014 10 0000 151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ить на «202 49999 10 0000 151  Прочие межбюджетные трансферты передаваемые бюджетам сельских поселений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 приложении №7 о распределении бюджетных ассигнований на 2017 год по разделам и подразделам, целевым статьям и видам расходов классификации расходов бюджета Волоконского сельсовета строки  следующего содержания:</w:t>
      </w:r>
    </w:p>
    <w:p>
      <w:pPr>
        <w:pStyle w:val="Heading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632"/>
        <w:gridCol w:w="1217"/>
        <w:gridCol w:w="13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 С 14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С 14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</w:tbl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менить на строки:</w:t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632"/>
        <w:gridCol w:w="1217"/>
        <w:gridCol w:w="13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 С 14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С 14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</w:tbl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В приложении №9 о ведомственной структуре расходов бюджета Волоконского сельсовета   строки 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92"/>
        <w:gridCol w:w="545"/>
        <w:gridCol w:w="553"/>
        <w:gridCol w:w="1518"/>
        <w:gridCol w:w="1114"/>
        <w:gridCol w:w="129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 С 140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С 140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</w:t>
            </w:r>
          </w:p>
        </w:tc>
      </w:tr>
    </w:tbl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менить на строки: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92"/>
        <w:gridCol w:w="545"/>
        <w:gridCol w:w="553"/>
        <w:gridCol w:w="1518"/>
        <w:gridCol w:w="1114"/>
        <w:gridCol w:w="129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 С 140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100С 140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</w:tbl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3.  Приложения  изложить в новой редакции.      </w:t>
      </w:r>
    </w:p>
    <w:p>
      <w:pPr>
        <w:pStyle w:val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стоящее решение вступает в силу с 25сентября 201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672"/>
        <w:gridCol w:w="1374"/>
        <w:gridCol w:w="1373"/>
      </w:tblGrid>
      <w:tr>
        <w:trPr>
          <w:trHeight w:val="9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69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4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2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tabs>
          <w:tab w:val="clear" w:pos="708"/>
          <w:tab w:val="left" w:pos="5145" w:leader="none"/>
          <w:tab w:val="center" w:pos="7092" w:leader="none"/>
        </w:tabs>
        <w:ind w:firstLine="48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района Курской области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2,85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39,99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2,85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9,337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  <w:sz w:val="18"/>
          <w:szCs w:val="18"/>
        </w:rPr>
        <w:t>от 25.09.2017года  №23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            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6,33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410,103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103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496,337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50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0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3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 01 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8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48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84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  <w:r>
        <w:rPr>
          <w:color w:val="000000"/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225"/>
        <w:jc w:val="right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 25.09.2017года  №23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81,103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10,103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,103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25.09.2017года  №23</w:t>
      </w:r>
      <w:r>
        <w:rPr>
          <w:color w:val="000000"/>
        </w:rPr>
        <w:t xml:space="preserve">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82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179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9-28T12:14:00Z</cp:lastPrinted>
  <dcterms:modified xsi:type="dcterms:W3CDTF">2017-09-28T09:18:00Z</dcterms:modified>
  <cp:revision>65</cp:revision>
  <dc:subject/>
  <dc:title>СОБРАНИЕ ДЕПУТАТОВ РЖАВСКОГО СЕЛЬСОВЕТА</dc:title>
</cp:coreProperties>
</file>