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31.08.2017г. № 2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Курской области №15 от 16.06.2017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 Собрание депутатов РЕШИЛО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 №15 от 16.06.2017г. «О внесении изменений в Решение Собрания депутатов Волоконского сельсовета №13 от 17.05.2017г.»   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Строку 1.1 «  общий объем доходов бюджета муниципального образования на 2017 год в сумме 2829,032 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доходов бюджета муниципального образования на 2017 год в сумме 3052,850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Строку 1.2 «  общий объем расходов бюджета муниципального образования на 2017 год в сумме 3272,519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расходов бюджета муниципального образования на 2017 год в сумме 3496,337 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3.  Приложения  изложить в новой редакции.      </w:t>
      </w:r>
    </w:p>
    <w:p>
      <w:pPr>
        <w:pStyle w:val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стоящее решение вступает в силу с 31 августа 2017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6,337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6,337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672"/>
        <w:gridCol w:w="1374"/>
        <w:gridCol w:w="1373"/>
      </w:tblGrid>
      <w:tr>
        <w:trPr>
          <w:trHeight w:val="96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69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4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2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tabs>
          <w:tab w:val="clear" w:pos="708"/>
          <w:tab w:val="left" w:pos="5145" w:leader="none"/>
          <w:tab w:val="center" w:pos="7092" w:leader="none"/>
        </w:tabs>
        <w:ind w:firstLine="48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района Курской области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52,850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39,99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2,85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9,337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3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3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49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9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9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lang w:val="en-US"/>
              </w:rPr>
              <w:t>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5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7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            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6,33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,215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,103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,103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410,103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103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7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7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1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496,337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50,215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0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,8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 01 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,103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8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103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48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96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84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2" w:firstLine="225"/>
        <w:jc w:val="right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т31.08.2017года  №21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81,103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10,103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,103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31.08.2017года  №21</w:t>
      </w:r>
      <w:r>
        <w:rPr>
          <w:color w:val="000000"/>
        </w:rPr>
        <w:t xml:space="preserve">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82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b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179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09-05T12:34:00Z</cp:lastPrinted>
  <dcterms:modified xsi:type="dcterms:W3CDTF">2017-09-05T09:41:00Z</dcterms:modified>
  <cp:revision>59</cp:revision>
  <dc:subject/>
  <dc:title>СОБРАНИЕ ДЕПУТАТОВ РЖАВСКОГО СЕЛЬСОВЕТА</dc:title>
</cp:coreProperties>
</file>