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6.06.2017г. № 15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Решение Собр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епутатов Волоконского сельсовета Большесолдатского </w:t>
      </w:r>
    </w:p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йона Курской области №13 от 17.05.2017г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,  Собрание депутатов РЕШИЛО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изменения 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Решение Собрания депутатов Волоконского сельсовета Большесолдатского района Курской области  №13 от 17.05.2017г. «О внесении изменений в Решение Собрания депутатов Волоконского сельсовета №12 от 17.04.2017г. «О внесении изменений в Решение Собрания депутатов №8 от22.03.2017г. .« О внесении изменений в Решение Собрания депутатов Волоконского сельсовета Большесолдатского района Курской области №5 от 03.02.2017г.« О внесении изменений в Решение Собрания депутатов Волоконского сельсовета Большесолдатского района Курской области  №44 «О бюджете   муниципального образования «Волоконский  сельсовет» Большесолдатского  района Курской области на 2017 год и на плановый период 2018 и 2019 годов»»   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Строку 1.1 «  общий объем доходов бюджета муниципального образования на 2017 год в сумме 2700,625  тыс. рублей;»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аменить на «  общий объем доходов бюджета муниципального образования на 2017 год в сумме 2829,032тыс. рублей;»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Строку 1.2 «  общий объем расходов бюджета муниципального образования на 2017 год в сумме 3144,112 тыс. рублей;»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аменить на «  общий объем расходов бюджета муниципального образования на 2017 год в сумме 3272,519 тыс. рублей;»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 xml:space="preserve">3.  Приложения  изложить в новой редакции.      </w:t>
      </w:r>
    </w:p>
    <w:p>
      <w:pPr>
        <w:pStyle w:val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стоящее решение вступает в силу с 16 июня 2017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6.06.2017года  №1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31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-3272,519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272,51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272,519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272,51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519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51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72,51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272,51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 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6.06.2017года  №1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</w:p>
    <w:p>
      <w:pPr>
        <w:pStyle w:val="Heading"/>
        <w:tabs>
          <w:tab w:val="clear" w:pos="708"/>
          <w:tab w:val="left" w:pos="625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»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Волокон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тыс. рублей)</w:t>
      </w:r>
    </w:p>
    <w:tbl>
      <w:tblPr>
        <w:tblW w:w="101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35"/>
        <w:gridCol w:w="1393"/>
        <w:gridCol w:w="1392"/>
      </w:tblGrid>
      <w:tr>
        <w:trPr>
          <w:trHeight w:val="9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ов финансирования дефицита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остатков средств бюджет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/>
            </w:pPr>
            <w:r>
              <w:rPr>
                <w:lang w:val="en-US"/>
              </w:rPr>
              <w:t>-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остатков средств бюджет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1</w:t>
            </w:r>
            <w:r>
              <w:rPr>
                <w:lang w:val="en-US"/>
              </w:rPr>
              <w:t>,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0</w:t>
            </w:r>
            <w:r>
              <w:rPr>
                <w:lang w:val="en-US"/>
              </w:rPr>
              <w:t>,65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autoSpaceDE w:val="false"/>
        <w:spacing w:lineRule="atLeast" w:line="1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  <w:sz w:val="18"/>
          <w:szCs w:val="18"/>
        </w:rPr>
        <w:t>от16.06.2017года  №15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tbl>
      <w:tblPr>
        <w:tblW w:w="100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735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 00000 00 0000 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* 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16.06.2017года  №15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6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17.05.2017года  №13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7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2098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29,032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39,998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71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2,76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97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2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9,034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9,337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3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3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 29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7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7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Приложение N 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tLeast" w:line="100"/>
        <w:jc w:val="right"/>
        <w:rPr>
          <w:rFonts w:cs="Calibri"/>
        </w:rPr>
      </w:pPr>
      <w:r>
        <w:rPr>
          <w:color w:val="000000"/>
          <w:sz w:val="18"/>
          <w:szCs w:val="18"/>
        </w:rPr>
        <w:t>от17.05.2017года  №13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 Волоконский сельсовет» 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на плановый период  2018 и 2019 годов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тыс. рублей)</w:t>
      </w:r>
    </w:p>
    <w:tbl>
      <w:tblPr>
        <w:tblW w:w="9811" w:type="dxa"/>
        <w:jc w:val="left"/>
        <w:tblInd w:w="-7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4647"/>
        <w:gridCol w:w="1309"/>
        <w:gridCol w:w="1370"/>
      </w:tblGrid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    Российской Федерации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  <w:lang w:val="en-US"/>
              </w:rPr>
              <w:t>,9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  <w:lang w:val="en-US"/>
              </w:rPr>
              <w:t>,65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5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,4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7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,15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200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1 0201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77,6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94,5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 05 00000 00 0000 000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1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79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6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</w:tr>
      <w:tr>
        <w:trPr>
          <w:trHeight w:val="338" w:hRule="atLeast"/>
        </w:trPr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1 06 01030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6 06030 00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3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</w:tr>
      <w:tr>
        <w:trPr>
          <w:trHeight w:val="42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2 02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autoSpaceDE w:val="false"/>
              <w:spacing w:lineRule="atLeast" w:line="100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1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 xml:space="preserve">000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тации бюджетам бюджетной системы Российской Федерации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1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3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000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</w:tbl>
    <w:p>
      <w:pPr>
        <w:pStyle w:val="Normal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16.06.2017года  №15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ind w:firstLine="483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7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2,5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1,215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00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9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5,285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5,285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305,285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,285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,28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07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407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на 2017-2020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6.06.2017года  №1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   классификации расходов  бюджета муниципального образования «Волоконский сельсовет» Большесолдатского района Курской области на плановый период 2018-2019 годов </w:t>
      </w:r>
    </w:p>
    <w:p>
      <w:pPr>
        <w:pStyle w:val="Standard"/>
        <w:tabs>
          <w:tab w:val="clear" w:pos="708"/>
          <w:tab w:val="left" w:pos="7545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(</w:t>
      </w:r>
      <w:r>
        <w:rPr>
          <w:rFonts w:cs="Arial" w:ascii="Arial" w:hAnsi="Arial"/>
          <w:sz w:val="22"/>
          <w:szCs w:val="22"/>
        </w:rPr>
        <w:t>тыс.рублей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55"/>
        <w:gridCol w:w="587"/>
        <w:gridCol w:w="1582"/>
        <w:gridCol w:w="706"/>
        <w:gridCol w:w="1389"/>
        <w:gridCol w:w="1123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9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,655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3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5,4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1,4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>
          <w:trHeight w:val="87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Волоконском сельсовете Большесолдатского  района Курской области на 2016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6.06.2017года  №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7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8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02"/>
        <w:gridCol w:w="702"/>
        <w:gridCol w:w="702"/>
        <w:gridCol w:w="1559"/>
        <w:gridCol w:w="702"/>
        <w:gridCol w:w="1278"/>
      </w:tblGrid>
      <w:tr>
        <w:trPr>
          <w:trHeight w:val="38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272,5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731,215</w:t>
            </w:r>
          </w:p>
        </w:tc>
      </w:tr>
      <w:tr>
        <w:trPr>
          <w:trHeight w:val="79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00</w:t>
            </w:r>
          </w:p>
        </w:tc>
      </w:tr>
      <w:tr>
        <w:trPr>
          <w:trHeight w:val="80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0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9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6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,8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</w:tr>
      <w:tr>
        <w:trPr>
          <w:trHeight w:val="3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 01 С 14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С 14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5,285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5,285</w:t>
            </w:r>
          </w:p>
        </w:tc>
      </w:tr>
      <w:tr>
        <w:trPr>
          <w:trHeight w:val="10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5,285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5,285</w:t>
            </w:r>
          </w:p>
        </w:tc>
      </w:tr>
      <w:tr>
        <w:trPr>
          <w:trHeight w:val="5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,285</w:t>
            </w:r>
          </w:p>
        </w:tc>
      </w:tr>
      <w:tr>
        <w:trPr>
          <w:trHeight w:val="6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07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407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>от16.06.2017года  №15</w:t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Волоконский сельсовет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Большесолдатского района Курской области </w:t>
      </w:r>
      <w:r>
        <w:rPr>
          <w:rFonts w:cs="Arial" w:ascii="Arial" w:hAnsi="Arial"/>
          <w:b/>
        </w:rPr>
        <w:t xml:space="preserve"> на плановый период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 и 2019 годов</w:t>
      </w:r>
    </w:p>
    <w:p>
      <w:pPr>
        <w:pStyle w:val="Standard"/>
        <w:tabs>
          <w:tab w:val="clear" w:pos="708"/>
          <w:tab w:val="left" w:pos="83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тыс.рублей</w:t>
      </w:r>
    </w:p>
    <w:tbl>
      <w:tblPr>
        <w:tblW w:w="1065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1560"/>
        <w:gridCol w:w="567"/>
        <w:gridCol w:w="1134"/>
        <w:gridCol w:w="1154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,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,6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5,4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8,4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«Волоконский сельсовет»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Волоко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олок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рганизация досуга и обеспечение жителей сельсовета услугами организац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18"/>
          <w:szCs w:val="18"/>
        </w:rPr>
        <w:t>от16.06.2017года  №15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2</w:t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18"/>
          <w:szCs w:val="18"/>
        </w:rPr>
        <w:t>от16.06.2017года  №15</w:t>
      </w:r>
    </w:p>
    <w:p>
      <w:pPr>
        <w:pStyle w:val="Normal"/>
        <w:ind w:firstLine="22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5"/>
        <w:gridCol w:w="1539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  <w:sz w:val="18"/>
          <w:szCs w:val="18"/>
        </w:rPr>
        <w:t>от16.06.2017года  №1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7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7 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4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>от16.06.2017года  №15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    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16.06.2017года  №15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138"/>
        <w:gridCol w:w="1701"/>
      </w:tblGrid>
      <w:tr>
        <w:trPr>
          <w:trHeight w:val="41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7 год</w:t>
            </w:r>
          </w:p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76,285</w:t>
            </w:r>
          </w:p>
        </w:tc>
      </w:tr>
      <w:tr>
        <w:trPr>
          <w:trHeight w:val="89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05,285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,285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ко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2,0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сигнований на реализацию муниципальных программ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6.06.2017года  №15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right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</w:p>
    <w:p>
      <w:pPr>
        <w:pStyle w:val="Standard"/>
        <w:autoSpaceDE w:val="false"/>
        <w:jc w:val="both"/>
        <w:rPr/>
      </w:pPr>
      <w:r>
        <w:rPr/>
        <w:t xml:space="preserve"> 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плановый период  2018 и 2019 годов</w:t>
      </w:r>
    </w:p>
    <w:p>
      <w:pPr>
        <w:pStyle w:val="Standard"/>
        <w:tabs>
          <w:tab w:val="clear" w:pos="708"/>
          <w:tab w:val="left" w:pos="20803" w:leader="underscore"/>
          <w:tab w:val="left" w:pos="22488" w:leader="underscore"/>
        </w:tabs>
        <w:autoSpaceDE w:val="false"/>
        <w:spacing w:lineRule="atLeast" w:line="206" w:before="0" w:after="142"/>
        <w:ind w:right="1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>(тыс.рублей)</w:t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710"/>
        <w:gridCol w:w="990"/>
        <w:gridCol w:w="1027"/>
      </w:tblGrid>
      <w:tr>
        <w:trPr>
          <w:trHeight w:val="68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28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9 год</w:t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1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4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14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2015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ачественными услугами ЖКХ населения МО «Волоконский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Standard"/>
        <w:autoSpaceDE w:val="false"/>
        <w:rPr>
          <w:rFonts w:ascii="Arial" w:hAnsi="Arial" w:cs="Calibri"/>
          <w:sz w:val="22"/>
          <w:szCs w:val="22"/>
          <w:lang w:val="en-US"/>
        </w:rPr>
      </w:pPr>
      <w:r>
        <w:rPr>
          <w:rFonts w:cs="Calibri" w:ascii="Arial" w:hAnsi="Arial"/>
          <w:sz w:val="22"/>
          <w:szCs w:val="22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4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4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4"/>
    <w:qFormat/>
    <w:rPr>
      <w:lang w:val="ru-RU" w:bidi="ar-SA"/>
    </w:rPr>
  </w:style>
  <w:style w:type="character" w:styleId="12">
    <w:name w:val="Знак сноски1"/>
    <w:basedOn w:val="4"/>
    <w:qFormat/>
    <w:rPr>
      <w:vertAlign w:val="superscript"/>
    </w:rPr>
  </w:style>
  <w:style w:type="character" w:styleId="Style14">
    <w:name w:val="Основной текст с отступом Знак"/>
    <w:basedOn w:val="4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4"/>
    <w:qFormat/>
    <w:rPr>
      <w:sz w:val="24"/>
      <w:szCs w:val="24"/>
      <w:lang w:val="ru-RU" w:bidi="ar-SA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ФИТ</dc:creator>
  <dc:description/>
  <cp:keywords/>
  <dc:language>en-US</dc:language>
  <cp:lastModifiedBy>Галина Николаевна</cp:lastModifiedBy>
  <cp:lastPrinted>2017-07-11T14:13:00Z</cp:lastPrinted>
  <dcterms:modified xsi:type="dcterms:W3CDTF">2017-07-11T11:13:00Z</dcterms:modified>
  <cp:revision>53</cp:revision>
  <dc:subject/>
  <dc:title>СОБРАНИЕ ДЕПУТАТОВ РЖАВСКОГО СЕЛЬСОВЕТА</dc:title>
</cp:coreProperties>
</file>