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конского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Большесолдатского района Курской област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4 года  96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 ,об имуществе и обязательствах  имущественного характера Главы Волоконского сельсовета,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оконского сельсовета, руководителей муниципальных учреждений и членов их семей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‘’Волоконский сельсовет’’ Большесолдатского района Курской област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х запросам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за период с 1 января по 31 декабря     2016  год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260"/>
        <w:gridCol w:w="2160"/>
        <w:gridCol w:w="1080"/>
        <w:gridCol w:w="1260"/>
        <w:gridCol w:w="900"/>
        <w:gridCol w:w="720"/>
        <w:gridCol w:w="900"/>
        <w:gridCol w:w="2160"/>
      </w:tblGrid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 за 20 15  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руб\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кв.м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кв.м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Евгений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ко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9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ева Раис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80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Надежд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96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Ни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Надежд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МКУК Борщенский Ц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ук Светла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Волоконский Ц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конского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Большесолдатского района Курской област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4 года  96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размещения сведений о доходах ,об имуществе и обязательствах  имущественного характера депутатов Собрания депутатов Волоконского сельсовета  и членов их семей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‘’Волоконский сельсовет’’ Большесолдатского района Курской област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х запросам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за период с 1 января по 31 декабря     2016  год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519"/>
        <w:gridCol w:w="1985"/>
        <w:gridCol w:w="996"/>
        <w:gridCol w:w="1260"/>
        <w:gridCol w:w="900"/>
        <w:gridCol w:w="720"/>
        <w:gridCol w:w="900"/>
        <w:gridCol w:w="2160"/>
      </w:tblGrid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 за 20 15  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руб\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кв.м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кв.м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Надежд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297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Любовь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6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ук Окса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437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едова Людми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Волоконского сельсове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53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Александр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39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кова И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5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соб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льг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6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Евгений Леон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60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210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930.ЛАДА-КАЛ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ерге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олоконского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5:00Z</dcterms:created>
  <dc:creator>фит</dc:creator>
  <dc:description/>
  <cp:keywords/>
  <dc:language>en-US</dc:language>
  <cp:lastModifiedBy>фит</cp:lastModifiedBy>
  <cp:lastPrinted>2015-05-18T11:23:00Z</cp:lastPrinted>
  <dcterms:modified xsi:type="dcterms:W3CDTF">2017-06-16T07:43:00Z</dcterms:modified>
  <cp:revision>14</cp:revision>
  <dc:subject/>
  <dc:title/>
</cp:coreProperties>
</file>