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6.12.2011 г.  № 4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бюджете Волоконского сельсовет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на 2012 год и на плановый пери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2013 и 2014 годов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>
          <w:sz w:val="28"/>
        </w:rPr>
        <w:t>1. Утвердить основные характеристики бюджета муниципального образования "Волоконский сельсовет" на 2012 год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огнозируемый общий объем доходов бюджета муниципального образования  на 2012 год в сумме  3857.1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бщий объем расходов бюджета муниципального образования на 2012 год в сумме 3857.1 тыс.руб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огнозируемый дефицит бюджета муниципального образования на 2012 год в сумме  0 тыс. руб.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</w:rPr>
        <w:t xml:space="preserve">Утвердить основные характеристики бюджета муниципального образования "Волоконский сельсовет" на 2013 и 2014 годы:  </w:t>
      </w:r>
      <w:r>
        <w:rPr>
          <w:color w:val="000000"/>
          <w:sz w:val="28"/>
        </w:rPr>
        <w:t xml:space="preserve">          прогнозируемый общий объем доходов бюджета муниципального образования на 2013 год в сумме  3655.2 тыс. рублей, на 2014 год в сумме 3650.1 тыс. рублей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общий объем расходов бюджета муниципального образования на 2013 год в сумме 3655.2 тыс.рублей, в т. ч. условно утвержденные расходы в сумме 91.0 ,на 2014год в сумме 3650.1 тыс.рублей , в т.ч. условно утвержденные расходы 182.0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огнозируемый дефицит бюджета муниципального образования на 2013 и 2014 годы в сумме  0 тыс. руб.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 Установить источники внутреннего финансирования дефицита бюджета муниципального образования на 2012 год согласно приложению №1 к настоящему решению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2013 и 2014 годы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sz w:val="28"/>
          <w:szCs w:val="28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становить, что неиспользованные по состоянию на 1 января 2012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 заключении договоров (государствен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100 процентов суммы договора (контракта) - по договорам (контрактам), связанным с   приобретение  горюче-смазочных материал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 а также  расходов, связанных со служебными командировками, - в размере 100 процентов.</w:t>
      </w:r>
    </w:p>
    <w:p>
      <w:pPr>
        <w:pStyle w:val="Style11"/>
        <w:ind w:firstLine="72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3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sz w:val="28"/>
          <w:szCs w:val="28"/>
        </w:rPr>
        <w:t>7. Утвердить перечень главных администраторов источников финансирования  дефицита  местного бюджета согласно приложению №4 к настоящему решению</w:t>
      </w:r>
      <w:r>
        <w:rPr/>
        <w:t>.</w:t>
      </w:r>
    </w:p>
    <w:p>
      <w:pPr>
        <w:pStyle w:val="2"/>
        <w:rPr/>
      </w:pPr>
      <w:r>
        <w:rPr/>
        <w:t>8. Учесть поступления доходов в местный бюджет в 2012 году по нормативам, установленным Бюджетным кодексом Российской Федерации, согласно приложению № 6 к настоящему решению;</w:t>
      </w:r>
    </w:p>
    <w:p>
      <w:pPr>
        <w:pStyle w:val="2"/>
        <w:rPr/>
      </w:pPr>
      <w:r>
        <w:rPr/>
        <w:t xml:space="preserve">     </w:t>
      </w:r>
      <w:r>
        <w:rPr/>
        <w:t>на плановый период 2013 и 2014 годов согласно приложению № 7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Предоставить право администрации Волоконского сельсовета в ходе исполнения бюджета на 2012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2"/>
        <w:rPr/>
      </w:pPr>
      <w:r>
        <w:rPr/>
        <w:t>9. Установить, что в бюджет муниципального образования по нормативу 100 процентов зачисляется поступление следующих доходов:</w:t>
      </w:r>
    </w:p>
    <w:p>
      <w:pPr>
        <w:pStyle w:val="2"/>
        <w:rPr/>
      </w:pPr>
      <w:r>
        <w:rPr/>
        <w:t>- Доходы от размещения временно свободных средств бюджетов поселений;</w:t>
      </w:r>
    </w:p>
    <w:p>
      <w:pPr>
        <w:pStyle w:val="2"/>
        <w:rPr/>
      </w:pPr>
      <w:r>
        <w:rPr/>
        <w:t>- 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 ;</w:t>
      </w:r>
    </w:p>
    <w:p>
      <w:pPr>
        <w:pStyle w:val="2"/>
        <w:rPr/>
      </w:pPr>
      <w:r>
        <w:rPr/>
        <w:t>- Платежи, взимаемые организациями поселений  за выполнение определенных функций по коду бюджетной классификации;</w:t>
      </w:r>
    </w:p>
    <w:p>
      <w:pPr>
        <w:pStyle w:val="2"/>
        <w:rPr/>
      </w:pPr>
      <w:r>
        <w:rPr/>
        <w:t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;</w:t>
      </w:r>
    </w:p>
    <w:p>
      <w:pPr>
        <w:pStyle w:val="2"/>
        <w:rPr/>
      </w:pPr>
      <w:r>
        <w:rPr/>
        <w:t>- Невыясненные поступления , зачисляемые в бюджеты поселений ;</w:t>
      </w:r>
    </w:p>
    <w:p>
      <w:pPr>
        <w:pStyle w:val="2"/>
        <w:rPr/>
      </w:pPr>
      <w:r>
        <w:rPr/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 по обязательствам, возникшим до 1 января 2008 года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0. Утвердить распределение бюджетных ассигнований  по разделам и подразделам, целевым статьям и видам расходов классификации расходов бюджета:</w:t>
      </w:r>
    </w:p>
    <w:p>
      <w:pPr>
        <w:pStyle w:val="2"/>
        <w:rPr/>
      </w:pPr>
      <w:r>
        <w:rPr/>
        <w:t xml:space="preserve">        </w:t>
      </w:r>
      <w:r>
        <w:rPr/>
        <w:t>на 2012 год согласно приложению № 8 к настоящему решению:</w:t>
      </w:r>
    </w:p>
    <w:p>
      <w:pPr>
        <w:pStyle w:val="2"/>
        <w:rPr/>
      </w:pPr>
      <w:r>
        <w:rPr/>
        <w:t xml:space="preserve">        </w:t>
      </w:r>
      <w:r>
        <w:rPr/>
        <w:t>на плановый период 2013 и 2014 годов согласно приложению №9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11. Утвердить ведомственную структуру расходов местного бюджета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   2012 год согласно приложению № 10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плановый период 2013 и 2014 годов согласно приложению №11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12. Утвердить общий объем бюджетных ассигнований на исполнение публичных нормативных обязательств на 2012 год в сумме   0  тыс. рублей, на 2013год в сумме  0  тыс. рублей и на 2014 год в сумме  0 тыс. рублей.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едоставить  право администрации  Волоконского сельсовета вносить в 2012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4) получением целевой финансовой помощи из областного бюджета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Волоконского сельсовета и казенные учреждения, подведомственные органам исполнительной власти муниципального образования "Волоконский сельсовет" Большесолдатского района  Курской области, не вправе принимать решения, приводящие к увеличению в 2012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3.Зачислить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53670</wp:posOffset>
            </wp:positionV>
            <wp:extent cx="6497955" cy="10269220"/>
            <wp:effectExtent l="0" t="0" r="0" b="0"/>
            <wp:wrapTight wrapText="bothSides">
              <wp:wrapPolygon edited="0">
                <wp:start x="-2485" y="0"/>
                <wp:lineTo x="-2485" y="21578"/>
                <wp:lineTo x="24054" y="21578"/>
                <wp:lineTo x="24054" y="0"/>
                <wp:lineTo x="-24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-3" r="92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</w:t>
      </w:r>
      <w:r>
        <w:rPr>
          <w:color w:val="000000"/>
        </w:rPr>
        <w:t xml:space="preserve">                    </w:t>
      </w:r>
      <w:r>
        <w:rPr>
          <w:color w:val="000000"/>
        </w:rPr>
        <w:t>Приложение N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и на плановый период 2013 и 2014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от  16.12.2011 г.  № 41                              </w:t>
      </w:r>
      <w:r>
        <w:rPr/>
        <w:t xml:space="preserve">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B1%3AD42"/>
            <w:bookmarkEnd w:id="0"/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2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857.1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57.1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57.1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57.1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.1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.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.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.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«О  бюджете  Волокон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2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и на плановый период 2013 и 2014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 16.12.2011 г.  № 41</w:t>
      </w:r>
      <w:r>
        <w:rPr/>
        <w:t xml:space="preserve">     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3 и 2014 годы.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214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3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4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650.1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0.1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650.1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0.1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.1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.1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.1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.1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Приложение N 3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 xml:space="preserve">сельсовета на 2012 год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 xml:space="preserve">и на  плановый период 2013 и 2014 годов »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 xml:space="preserve">от  16.12.2011 г. №41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муниципального образования «Волоконский сельсовет»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99"/>
        <w:gridCol w:w="6112"/>
      </w:tblGrid>
      <w:tr>
        <w:trPr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53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униципального образования «Волоконский сельсовет»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ую не разграничена, а также средства от продажи на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а поселений и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6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5 02050 10 0000 14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Российской Федерации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18 05010 10 0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 .имеющих целевое назначение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 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15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25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45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2"/>
          <w:szCs w:val="22"/>
        </w:rPr>
        <w:t>местного самоуправления</w:t>
      </w:r>
      <w:r>
        <w:rPr>
          <w:sz w:val="22"/>
          <w:szCs w:val="22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2640" w:leader="none"/>
          <w:tab w:val="right" w:pos="935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640" w:leader="none"/>
          <w:tab w:val="right" w:pos="9354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                    </w:t>
      </w:r>
      <w:r>
        <w:rPr>
          <w:color w:val="000000"/>
          <w:sz w:val="28"/>
        </w:rPr>
        <w:t>Приложение N 4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сельсовета на 2012 год и плановый                   период 2013 и 2014 годов»                                                                                                                                           от  16.12.2011 г. №41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еречень главных администраторов</w:t>
      </w:r>
    </w:p>
    <w:p>
      <w:pPr>
        <w:pStyle w:val="Normal"/>
        <w:shd w:fill="FFFFFF" w:val="clear"/>
        <w:spacing w:lineRule="exact" w:line="322" w:before="0" w:after="293"/>
        <w:ind w:left="2899" w:right="518" w:hanging="1958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источников внутреннего финансирования дефицита бюджета     « Волокон</w:t>
      </w:r>
      <w:r>
        <w:rPr/>
        <w:t>ского сельсовета »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5"/>
        <w:gridCol w:w="6323"/>
      </w:tblGrid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олоконского сельсовета</w:t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в валюте Российской федерации                   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кредитов от других  бюджетов  бюджетной системы Российской  Федерации   в валюте Российской федерации                </w:t>
              <w:br/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бюджетами поселений от других  бюджетов  бюджетной системы Российской    Федерации   в валюте Российской  Федерации   в валюте Российской федерации                            </w:t>
              <w:br/>
              <w:t xml:space="preserve">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 кредитов, полученных  от других  бюджетов  бюджетной системы Российской   Федерации  в валюте Российской федерации                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 от других  бюджетов  бюджетной системы Российской   Федерации валюте Российской федерации                                                                       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7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         </w:t>
      </w:r>
      <w:r>
        <w:rPr>
          <w:color w:val="000000"/>
          <w:sz w:val="28"/>
        </w:rPr>
        <w:t>Приложение N 5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 xml:space="preserve">сельсовета на 2012 год и на плановы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 xml:space="preserve">период 2013 и 2014 годов»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от  16.12.2011 г. №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бюджет Волоконского сельсовета в 2012 году по нормативам, установленным Бюджетным кодексом Российской Федерации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972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5"/>
        <w:gridCol w:w="5535"/>
        <w:gridCol w:w="1084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г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2109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79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79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9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1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ов, облагаемых по налоговой ставк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ой пунктом 1 статьи 224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ого кодекса Российской Федерации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исключением доходов, полученных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ими лицами, зарегистрированным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качестве индивидуальных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принимателей, частных нотариусов и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угих лиц, занимающихся частной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ко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9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22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4,0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862.0</w:t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97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7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7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1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1 14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14 06000 00 0000 43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14 06010 10 0000 43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0 14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48.1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748.1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564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4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4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2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по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22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4.1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 ч.: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85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color w:val="000000"/>
          <w:sz w:val="28"/>
        </w:rPr>
      </w:pPr>
      <w:r>
        <w:rPr/>
        <w:t xml:space="preserve">                                                           </w:t>
      </w:r>
      <w:r>
        <w:rPr>
          <w:color w:val="000000"/>
          <w:sz w:val="28"/>
        </w:rPr>
        <w:t>Приложение N 6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 xml:space="preserve">сельсовета на 2012 год и на плановы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 xml:space="preserve">период 2013 и 2014 годов»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от  16.12.2011 г. №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в бюджет Волоконского сельсовета в 2013 и 2014 годы по нормативам, установленным Бюджетным кодексом Российской Федерации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2"/>
        <w:gridCol w:w="4862"/>
        <w:gridCol w:w="1305"/>
        <w:gridCol w:w="1313"/>
      </w:tblGrid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г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г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2164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252,4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874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62,4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874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62,4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86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948,4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1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ов, облагаемых по налоговой ставк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ой пунктом 1 статьи 224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ого кодекса Российской Федерации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исключением доходов, полученных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ими лицами, зарегистрированным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качестве индивидуальных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принимателей, частных нотариусов и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угих лиц, занимающихся частной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кой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6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4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22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4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4,0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862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862,0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6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65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5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97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97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72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72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72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72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428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428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1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91,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97,7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491,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397,7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305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21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85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32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85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2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7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по сбалансированности бюджет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20,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78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6,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7,7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9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ч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5,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0,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Приложение N 7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сельсовета на 2012 год 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  <w:sz w:val="28"/>
        </w:rPr>
        <w:t>плановый  период 2013 и 201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 16.12.2011 г. №41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спределение бюджетных ассигнований на 2012 год по разделам и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074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6"/>
        <w:gridCol w:w="576"/>
        <w:gridCol w:w="425"/>
        <w:gridCol w:w="1434"/>
        <w:gridCol w:w="690"/>
        <w:gridCol w:w="1076"/>
        <w:gridCol w:w="1306"/>
      </w:tblGrid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евы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й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857,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4,1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203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и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58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58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58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6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6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6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.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36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 муниципальных 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40 00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7.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и, пособия, выплачиваемые организац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гражданских служащих Курской области 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 образований для финансового обеспечения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 02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562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 02 1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790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8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Приложение № 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к   решению собрания депутатов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</w:rPr>
        <w:t>сельсовета на 2012 год 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>плановый  период 2013 и 201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</w:t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от  16.12.2011 г. №4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спределение бюджетных ассигнований на 2013 и 2014 годы по разделам и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068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1"/>
        <w:gridCol w:w="550"/>
        <w:gridCol w:w="574"/>
        <w:gridCol w:w="1263"/>
        <w:gridCol w:w="574"/>
        <w:gridCol w:w="941"/>
        <w:gridCol w:w="941"/>
        <w:gridCol w:w="993"/>
        <w:gridCol w:w="1122"/>
      </w:tblGrid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г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г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ых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5,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0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7,7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83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2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3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37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37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37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,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,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01 36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 и услуг 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,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ультура и кинематография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60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60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00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7.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7.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0,9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и, пособия, выплачиваемые организац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4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коммунальных услуг , за счет средств местного бюджета.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48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68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5 48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039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68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4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72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 субъектов Российской Федерации ,переданных  для осуществления  органам местного самоуправления в установленном  порядке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 02 00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133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держан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 02 18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1380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68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41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Приложение N 9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сельсовета на 2012 год и 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плановый период 2013и 2014 годов  »              </w:t>
      </w:r>
    </w:p>
    <w:p>
      <w:pPr>
        <w:pStyle w:val="Normal"/>
        <w:tabs>
          <w:tab w:val="clear" w:pos="708"/>
          <w:tab w:val="left" w:pos="9700" w:leader="none"/>
        </w:tabs>
        <w:ind w:firstLine="225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 16.12.2011 г. №41</w:t>
        <w:tab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8"/>
        </w:rPr>
        <w:t>бюджета Волоконского сельсовета на 2012 г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0399" w:type="dxa"/>
        <w:jc w:val="left"/>
        <w:tblInd w:w="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793"/>
        <w:gridCol w:w="595"/>
        <w:gridCol w:w="595"/>
        <w:gridCol w:w="1388"/>
        <w:gridCol w:w="793"/>
        <w:gridCol w:w="1080"/>
      </w:tblGrid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т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т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 на 2012 год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857,1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Администрация Волоко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857,1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34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81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1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 , работ и услуг для муниципаль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4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4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ая  закупка товаров , работ и услуг для государствен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купка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9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602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00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. Услуг в сфере 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color w:val="000000"/>
                <w:sz w:val="28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прочих налогов, сборов  и иных обязатель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93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Закупка товаров , работ и услуг для</w:t>
            </w:r>
            <w:r>
              <w:rPr>
                <w:bCs/>
                <w:szCs w:val="28"/>
              </w:rPr>
              <w:t xml:space="preserve"> муниципальных</w:t>
            </w:r>
            <w:r>
              <w:rPr/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Иные закупки товаров , работ и услуг для</w:t>
            </w:r>
            <w:r>
              <w:rPr>
                <w:bCs/>
                <w:szCs w:val="28"/>
              </w:rPr>
              <w:t xml:space="preserve"> муниципальных</w:t>
            </w:r>
            <w:r>
              <w:rPr/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Прочая  закупка товаров , работ и услуг для</w:t>
            </w:r>
            <w:r>
              <w:rPr>
                <w:bCs/>
                <w:szCs w:val="28"/>
              </w:rPr>
              <w:t xml:space="preserve"> муниципальных</w:t>
            </w:r>
            <w:r>
              <w:rPr/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и, пособия, выплачиваемые организац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  <w:tab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06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обла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субсидий на оплату жилых помещений и коммунальных услуг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</w:tbl>
    <w:p>
      <w:pPr>
        <w:sectPr>
          <w:type w:val="nextPage"/>
          <w:pgSz w:w="11906" w:h="16838"/>
          <w:pgMar w:left="561" w:right="6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ab/>
        <w:tab/>
        <w:tab/>
        <w:t xml:space="preserve">                                Приложение N 10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rPr/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</w:rPr>
        <w:t xml:space="preserve">сельсовета на 2012 год и </w:t>
      </w:r>
    </w:p>
    <w:p>
      <w:pPr>
        <w:pStyle w:val="Normal"/>
        <w:tabs>
          <w:tab w:val="clear" w:pos="708"/>
          <w:tab w:val="left" w:pos="8280" w:leader="none"/>
          <w:tab w:val="right" w:pos="14570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</w:rPr>
        <w:t xml:space="preserve">плановый период 2013и 2014 годов  »              </w:t>
      </w:r>
    </w:p>
    <w:p>
      <w:pPr>
        <w:pStyle w:val="Normal"/>
        <w:tabs>
          <w:tab w:val="clear" w:pos="708"/>
          <w:tab w:val="left" w:pos="9700" w:leader="none"/>
        </w:tabs>
        <w:ind w:left="-748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от  16.12. 2011 г. №41</w:t>
        <w:tab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8"/>
        </w:rPr>
        <w:t>бюджета Волоконского сельсовета на 2013 и 2014 годы</w:t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046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7"/>
        <w:gridCol w:w="748"/>
        <w:gridCol w:w="550"/>
        <w:gridCol w:w="748"/>
        <w:gridCol w:w="1309"/>
        <w:gridCol w:w="935"/>
        <w:gridCol w:w="1125"/>
        <w:gridCol w:w="1122"/>
      </w:tblGrid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                                                                                                                 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т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т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 на 2013 г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 на 2014 год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5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0,1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5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650,1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3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2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33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закупка товаров 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4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04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8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05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602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60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602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00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149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87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закупки товаров , работ и услуг для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ых</w:t>
            </w:r>
            <w:r>
              <w:rPr>
                <w:sz w:val="28"/>
                <w:szCs w:val="28"/>
              </w:rPr>
              <w:t xml:space="preserve">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15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Cs w:val="28"/>
              </w:rPr>
              <w:t xml:space="preserve">Закупка товаров , работ и услуг для </w:t>
            </w:r>
            <w:r>
              <w:rPr>
                <w:bCs/>
                <w:szCs w:val="28"/>
              </w:rPr>
              <w:t>муниципальных</w:t>
            </w:r>
            <w:r>
              <w:rPr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Cs w:val="28"/>
              </w:rPr>
              <w:t xml:space="preserve">Иные закупки товаров , работ и услуг для </w:t>
            </w:r>
            <w:r>
              <w:rPr>
                <w:bCs/>
                <w:szCs w:val="28"/>
              </w:rPr>
              <w:t>муниципальных</w:t>
            </w:r>
            <w:r>
              <w:rPr>
                <w:szCs w:val="28"/>
              </w:rPr>
              <w:t xml:space="preserve">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рочая  закупка товаров , работ и услуг для муниципальных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Cs w:val="28"/>
              </w:rPr>
              <w:t>Уплата  прочих налогов, сборов и иных обязатель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8,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и, пособия, выплачиваемые организац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лата пенсии за выслугу лет и доплаты к пенсиям государственных гражданских служащих Курской области и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64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5 48 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0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 02 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</w:tr>
    </w:tbl>
    <w:p>
      <w:pPr>
        <w:sectPr>
          <w:type w:val="nextPage"/>
          <w:pgSz w:w="11906" w:h="16838"/>
          <w:pgMar w:left="9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3927" w:hanging="0"/>
        <w:rPr/>
      </w:pPr>
      <w:r>
        <w:rPr>
          <w:color w:val="000000"/>
        </w:rPr>
        <w:t>МО «Волоконский сельсовет»</w:t>
      </w:r>
    </w:p>
    <w:p>
      <w:pPr>
        <w:pStyle w:val="Normal"/>
        <w:ind w:left="3927" w:hanging="0"/>
        <w:rPr/>
      </w:pPr>
      <w:r>
        <w:rPr>
          <w:color w:val="000000"/>
        </w:rPr>
        <w:t>«О бюджете Волоконского сельсовета</w:t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на 2012год и плановый период 2013 и 2014 годов»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</w:rPr>
        <w:t xml:space="preserve">                            </w:t>
      </w:r>
      <w:r>
        <w:rPr>
          <w:color w:val="000000"/>
        </w:rPr>
        <w:t>от 16.12.2011г.  №41</w:t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МО «Волоконский сельсовет» на 2012год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3 и 2014 год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2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2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4488" w:hanging="0"/>
        <w:rPr/>
      </w:pPr>
      <w:r>
        <w:rPr>
          <w:color w:val="000000"/>
        </w:rPr>
        <w:t>МО «Волоконский сельсовет»</w:t>
      </w:r>
    </w:p>
    <w:p>
      <w:pPr>
        <w:pStyle w:val="Normal"/>
        <w:ind w:left="4488" w:hanging="0"/>
        <w:rPr/>
      </w:pPr>
      <w:r>
        <w:rPr>
          <w:color w:val="000000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на 2012год и плановый период 2013 и 2014 гоов»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16.12.2011г. №41</w:t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МО «Волоконский сельсовет» на 2012год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13 и 2014 год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36"/>
        <w:gridCol w:w="1672"/>
        <w:gridCol w:w="152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3 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4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10"/>
        <w:gridCol w:w="1527"/>
        <w:gridCol w:w="157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3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4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иложение №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МО «Волокон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«О бюджете Волоко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сельсовета  на 2012 год и на планов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ериод 3013 2014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от 16.12.2011г. №4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рограмма муниципальных гаран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Волоконский сельсовет» на 2012 год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1.1 Перечень подлежащих предоставлению муниципальных гарантий в 2012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87"/>
        <w:gridCol w:w="2231"/>
        <w:gridCol w:w="2177"/>
        <w:gridCol w:w="1819"/>
        <w:gridCol w:w="1965"/>
        <w:gridCol w:w="159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гарант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цип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гарантирова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права регресс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нт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1.2 Общий объем бюджетных ассигнований, предусмотренных на использование муниципальных гарантий по возможным гарантийных случаям, в 2012 году</w:t>
      </w:r>
    </w:p>
    <w:tbl>
      <w:tblPr>
        <w:tblW w:w="143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7290"/>
      </w:tblGrid>
      <w:tr>
        <w:trPr>
          <w:trHeight w:val="37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</w:rPr>
            </w:pPr>
            <w:r>
              <w:rPr>
                <w:sz w:val="28"/>
              </w:rPr>
              <w:t>Исполнение муниципальных гарант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</w:rPr>
            </w:pPr>
            <w:r>
              <w:rPr>
                <w:sz w:val="2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ind w:left="-6" w:hanging="0"/>
              <w:rPr>
                <w:sz w:val="28"/>
              </w:rPr>
            </w:pPr>
            <w:r>
              <w:rPr>
                <w:sz w:val="28"/>
              </w:rPr>
              <w:t>по возможным гарантийным случаям, тыс. рублей</w:t>
            </w:r>
          </w:p>
        </w:tc>
      </w:tr>
      <w:tr>
        <w:trPr>
          <w:trHeight w:val="48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счет источников финансирования дефицита бюдже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Приложение N 14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сельсовета на 2012 год и на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3 и 2014 годов»              </w:t>
      </w:r>
    </w:p>
    <w:p>
      <w:pPr>
        <w:pStyle w:val="Normal"/>
        <w:shd w:fill="FFFFFF" w:val="clear"/>
        <w:spacing w:lineRule="exact" w:line="298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7"/>
          <w:szCs w:val="27"/>
        </w:rPr>
        <w:t>от  16.12.2011 г.  №41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3 и 2014 год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3 и 2014 годы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,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3-2014 годах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3-2014 годах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6:00Z</dcterms:created>
  <dc:creator>ФИТ</dc:creator>
  <dc:description/>
  <cp:keywords/>
  <dc:language>en-US</dc:language>
  <cp:lastModifiedBy>Галина Николаевна</cp:lastModifiedBy>
  <cp:lastPrinted>2013-03-27T11:43:00Z</cp:lastPrinted>
  <dcterms:modified xsi:type="dcterms:W3CDTF">2013-03-27T07:57:00Z</dcterms:modified>
  <cp:revision>359</cp:revision>
  <dc:subject/>
  <dc:title>СОБРАНИЕ ДЕПУТАТОВ РЖАВСКОГО СЕЛЬСОВЕТА</dc:title>
</cp:coreProperties>
</file>