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7.04.2017г. № 12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Решение Собр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утатов Волоконского сельсовета Большесолдатского 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Курской области №8 от22.03.2017г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изменения 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ешение Собрания депутатов Волоконского сельсовета Большесолдатского района Курской области №8 от22.03.2017г. .« О внесении изменений в Решение Собрания депутатов Волоконского сельсовета Большесолдатского района Курской области №5 от 03.02.2017г.« О внесении изменений в Решение Собрания депутатов Волоконского сельсовета Большесолдатского района Курской области №44 «О бюджете   муниципального образования «Волоконский  сельсовет» Большесолдатского  района Курской области на 2017 год и на плановый период 2018 и 2019 годов»»  увеличить объем расходов за счет остатков денежных средств сложившихся на 01.01.2017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Строку 1.2 «  общий объем расходов бюджета муниципального образования на 2017 год в сумме 3127,112 тыс. рублей;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менить на «  общий объем расходов бюджета муниципального образования на 2017 год в сумме 3141,112 тыс. рублей;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  В связи с изменением классификации расходов приложения № 1,5,7,9,11,15 изложить в новой редакции.      </w:t>
      </w:r>
    </w:p>
    <w:p>
      <w:pPr>
        <w:pStyle w:val="2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Настоящее решение вступает в силу с 17 апреля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3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- 3141,11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1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1,112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141,11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1,112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1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1,11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41,11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Heading"/>
        <w:tabs>
          <w:tab w:val="clear" w:pos="708"/>
          <w:tab w:val="left" w:pos="6255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»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19"/>
        <w:gridCol w:w="1418"/>
        <w:gridCol w:w="1417"/>
      </w:tblGrid>
      <w:tr>
        <w:trPr>
          <w:trHeight w:val="9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6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7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4.2017года  №12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4.2017года  №12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97,625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,17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1,447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1,75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51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 29999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8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tLeast" w:line="100"/>
        <w:jc w:val="right"/>
        <w:rPr>
          <w:rFonts w:cs="Calibri"/>
        </w:rPr>
      </w:pPr>
      <w:r>
        <w:rPr>
          <w:color w:val="000000"/>
          <w:sz w:val="18"/>
          <w:szCs w:val="18"/>
        </w:rPr>
        <w:t>от17.04.2017года  №12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9811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4647"/>
        <w:gridCol w:w="1309"/>
        <w:gridCol w:w="1370"/>
      </w:tblGrid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28,9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47,65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5,40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74,15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46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79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38" w:hRule="atLeast"/>
        </w:trPr>
        <w:tc>
          <w:tcPr>
            <w:tcW w:w="2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4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 xml:space="preserve">000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0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001 10 0000 151 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3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000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31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т17.04.2017года  №12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ind w:firstLine="483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,11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9,215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,8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15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2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8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 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(оказание услуг)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6-2018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19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8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02"/>
        <w:gridCol w:w="702"/>
        <w:gridCol w:w="702"/>
        <w:gridCol w:w="1559"/>
        <w:gridCol w:w="702"/>
        <w:gridCol w:w="1278"/>
      </w:tblGrid>
      <w:tr>
        <w:trPr>
          <w:trHeight w:val="38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3141,1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79,215</w:t>
            </w:r>
          </w:p>
        </w:tc>
      </w:tr>
      <w:tr>
        <w:trPr>
          <w:trHeight w:val="79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48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4,8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215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6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2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00 П1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68</w:t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18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7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3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5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,878</w:t>
            </w:r>
          </w:p>
        </w:tc>
      </w:tr>
      <w:tr>
        <w:trPr>
          <w:trHeight w:val="4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10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19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114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19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,878</w:t>
            </w:r>
          </w:p>
        </w:tc>
      </w:tr>
      <w:tr>
        <w:trPr>
          <w:trHeight w:val="50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878</w:t>
            </w:r>
          </w:p>
        </w:tc>
      </w:tr>
      <w:tr>
        <w:trPr>
          <w:trHeight w:val="6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70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78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 0 00 00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  <w:tr>
        <w:trPr>
          <w:trHeight w:val="35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18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олок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рганизация досуга и обеспечение жителей сельсовета услугами организаци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7.04.2017года  №12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    Волоконского сельсовета Большесолдатского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17.04.2017года  №12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96,878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5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,878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олоконского сельсовета Большесолдатского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айона Курской области                                                                                                                           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color w:val="000000"/>
          <w:sz w:val="18"/>
          <w:szCs w:val="18"/>
        </w:rPr>
        <w:t>от22.03.2017года  №8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9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19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18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18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ФИТ</dc:creator>
  <dc:description/>
  <cp:keywords/>
  <dc:language>en-US</dc:language>
  <cp:lastModifiedBy>Галина Николаевна</cp:lastModifiedBy>
  <cp:lastPrinted>2017-04-27T20:04:00Z</cp:lastPrinted>
  <dcterms:modified xsi:type="dcterms:W3CDTF">2017-04-27T17:04:00Z</dcterms:modified>
  <cp:revision>43</cp:revision>
  <dc:subject/>
  <dc:title>СОБРАНИЕ ДЕПУТАТОВ РЖАВСКОГО СЕЛЬСОВЕТА</dc:title>
</cp:coreProperties>
</file>