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09.2016г. № 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  Собрание депутатов Волокон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18.12.2015 года № 15 «О бюджете муниципального образования «Волоконский сельсовет» на 2016 год»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ксте ре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асти 1 п1 слова «2079,872 тыс.руб.» заменить словами «3084,503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2 слова «2876,449тыс.руб.» заменить словами «3205,541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3 слова «796,577 тыс.руб.» заменить словами «121,038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ложения «1,2,4,5,6,7,8,9» изложить в новой редакции ( приложения 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Настоящее решение вступает в силу со дня его подписания 30 сентября 2016 года,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.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3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54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541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541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5,541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541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54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54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05,54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4,503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7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,80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0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09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77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03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03</w:t>
            </w:r>
          </w:p>
        </w:tc>
      </w:tr>
      <w:tr>
        <w:trPr>
          <w:trHeight w:val="37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бюджетной систе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31.08.2016г. №34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5,54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,664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,2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79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3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26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, связанных с оформлением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2 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 03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12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128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00,128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0,128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00,12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77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559"/>
        <w:gridCol w:w="709"/>
        <w:gridCol w:w="1275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5,541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,664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,2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79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9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3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,2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3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,128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00,128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1 300,128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128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0,128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1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</w:t>
      </w:r>
      <w:r>
        <w:rPr/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68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128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12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128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77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9.2016г. №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09-30T23:38:00Z</cp:lastPrinted>
  <dcterms:modified xsi:type="dcterms:W3CDTF">2016-09-30T20:40:00Z</dcterms:modified>
  <cp:revision>70</cp:revision>
  <dc:subject/>
  <dc:title>СОБРАНИЕ ДЕПУТАТОВ РЖАВСКОГО СЕЛЬСОВЕТА</dc:title>
</cp:coreProperties>
</file>