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8.04.2016г. №  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брания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путатов «О бюджете 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6 год №15 от 18.12.2015г.»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, Решением Представительного Собрания Большесолдатского района Курской области от 22 марта 2016 года № 12/42-3 «О внесении изменений в решение Представительного Собрания Большесолдатского района Курской области «О бюджете муниципального района «Большесолдатский район» Курской области на 2016 год»» Собрание депутатов Волоконского сельсовета Большесолдатского района Кур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18.12.2015 года № 15 «О бюджете муниципального образования «Волоконский сельсовет» на 2016 год» следующие изме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Приложение №5 изложить в новой редакци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ова «Резервный фонд местной администрации 01 11 78100С1403 10,0» заменить на слова «Резервный фонд местной администрации 01 11 78100С1403   6,5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а «Иные бюджетные ассигнования 01 13 761 00 С 1404 800     7,3» заменить на слова «Иные бюджетные ассигнования 01 13 761 00 С 1404 800     10,8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Приложение №6  изложить в ново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а «Резервный фонд местной администрации 01 11 78100С1403 10,0» заменить на слова «Резервный фонд местной администрации 01 11 78100С1403   6,5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а «Иные бюджетные ассигнования 01 13 761 00 С 1404 800 7,3» заменить на слова «Иные бюджетные ассигнования 01 13 761 00 С 1404 800     10,8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( приложения прилагаются)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Настоящее решение вступает в силу со дня его подписания 08 апреля 2016 года, размещено на официальном сайте  </w:t>
      </w:r>
      <w:r>
        <w:rPr>
          <w:color w:val="000000"/>
          <w:lang w:val="en-US"/>
        </w:rPr>
        <w:t>http</w:t>
      </w:r>
      <w:r>
        <w:rPr>
          <w:color w:val="000000"/>
        </w:rPr>
        <w:t>://волоконский.рф .</w:t>
      </w:r>
    </w:p>
    <w:p>
      <w:pPr>
        <w:pStyle w:val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/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4.2016г. №22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7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7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7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7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7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- 2  884,449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 884,44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 884,449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 884,44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84,449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84,4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84,4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44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08.04.2016г. №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Большесолдатского района Курской области на 2016 год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2051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3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2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3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4.2016г. №22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на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8.04.2016г. №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6 году</w:t>
      </w:r>
    </w:p>
    <w:p>
      <w:pPr>
        <w:pStyle w:val="Normal"/>
        <w:spacing w:before="240" w:after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(тыс.рублей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170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9,676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4,456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9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9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97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585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2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5,06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6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,79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2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776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776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2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5,22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,22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71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01001 00 00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67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1003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804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04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от 08.04.2016г. №22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6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884,4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1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мероприятий, связанных с оформлением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 2 0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 03 П14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06,0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08.04.2016г. №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Волоконский сельсовет» на 2016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9"/>
        <w:gridCol w:w="1701"/>
        <w:gridCol w:w="708"/>
        <w:gridCol w:w="1134"/>
      </w:tblGrid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884,4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,7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4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0,2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,8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оформлением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2 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 03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49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10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006,0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6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0</w:t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08.04.2016г. №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на реализацию муниципальных       программ бюджета муниципального образования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« Волоконский сельсовет»  на 2016 год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>(тыс.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–все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5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18 годы»</w:t>
            </w:r>
            <w:r>
              <w:rPr>
                <w:rStyle w:val="10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0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 программа «Развитие  культуры  Волоконского сельсовета Большесолдатского района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8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08.04.2016г. №22</w:t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hanging="720"/>
        <w:jc w:val="center"/>
        <w:rPr/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7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7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«Волоконский сельсовет»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Большесолдатского района Курской области</w:t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08.04.2016г. №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6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6 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Style6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3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ФИТ</dc:creator>
  <dc:description/>
  <cp:keywords/>
  <dc:language>en-US</dc:language>
  <cp:lastModifiedBy>Галина Николаевна</cp:lastModifiedBy>
  <cp:lastPrinted>2016-04-08T14:21:00Z</cp:lastPrinted>
  <dcterms:modified xsi:type="dcterms:W3CDTF">2016-04-08T11:21:00Z</dcterms:modified>
  <cp:revision>44</cp:revision>
  <dc:subject/>
  <dc:title>СОБРАНИЕ ДЕПУТАТОВ РЖАВСКОГО СЕЛЬСОВЕТА</dc:title>
</cp:coreProperties>
</file>