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ОБРАНИЕ ДЕПУТАТОВ  ВОЛОКОНСКОГО СЕЛЬСОВЕТА                   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     КУРСКОЙ ОБЛАСТИ</w:t>
      </w:r>
    </w:p>
    <w:p>
      <w:pPr>
        <w:pStyle w:val="Heading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9 января 201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 №1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б исполнении бюдж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окон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рской области за 2015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225"/>
        <w:jc w:val="both"/>
        <w:rPr/>
      </w:pPr>
      <w:r>
        <w:rPr>
          <w:color w:val="000000"/>
          <w:lang w:val="ru-RU"/>
        </w:rPr>
        <w:t xml:space="preserve">В соответствии с Бюджетным кодексом Российской Федерации, Федеральным законом от 06.10.2003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31-ФЗ "Об общих принципах организации местного самоуправления в Российской Федерации", со статьей 45 Устава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1.Утвердить отчет об исполнении бюджета Волоконского сельсовета  Большесолдатского района Курской области за 2015 год по доходам в сумме 3900503рублей 07 копеек, по расходам в сумме 3930207 рублей 53 копейки с превышением расходов над доходами (дефицит бюджета сельсовета) в сумме  29704рубля 46копеек и со следующими показателям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</w:t>
      </w:r>
      <w:r>
        <w:rPr>
          <w:color w:val="000000"/>
          <w:lang w:val="ru-RU"/>
        </w:rPr>
        <w:t>1) по источникам внутреннего финансирования дефицита бюджета Волоконского сельсовета Большесолдатского района Курской области за 2015 год согласно приложению № 1 к настоящему решению;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</w:t>
      </w:r>
      <w:r>
        <w:rPr>
          <w:color w:val="000000"/>
          <w:lang w:val="ru-RU"/>
        </w:rPr>
        <w:t>2) по поступлениям доходов в бюджет Волоконского сельсовета Большесолдатского района Курской области в 2015 году согласно приложению № 5 к настоящему решению;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</w:t>
      </w:r>
      <w:r>
        <w:rPr>
          <w:color w:val="000000"/>
          <w:lang w:val="ru-RU"/>
        </w:rPr>
        <w:t>3)по распределению расходов бюджета Волоконского сельсовета Большесолдатского района Курской области за 2015 год по разделам и подразделам, целевым статьям и видам расходов функциональной классификации расходов бюджетов российской Федерации  согласно приложению № 7 к настоящему решению;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</w:t>
      </w:r>
      <w:r>
        <w:rPr>
          <w:color w:val="000000"/>
          <w:lang w:val="ru-RU"/>
        </w:rPr>
        <w:t>4)по ведомственной структуре расходов бюджета Волоконского сельсовета Большесолдатского района Курской области за 2015 год согласно приложению № 9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2. Настоящее решение вступает в силу со дня его официального обнародования и распространяется на правоотношения , возникшие с 29 января 2016го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олоконского сельсовета:                                           Е.Л. Зимин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 xml:space="preserve">Приложение№1   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 xml:space="preserve">сельсовета Большесолдатского района Курской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</w:t>
      </w:r>
      <w:r>
        <w:rPr>
          <w:color w:val="000000"/>
          <w:lang w:val="ru-RU"/>
        </w:rPr>
        <w:t xml:space="preserve">« Отчет об испо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Большесолдатского района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>Курской области за 2015 год»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 xml:space="preserve">от </w:t>
      </w:r>
      <w:r>
        <w:rPr>
          <w:i/>
          <w:color w:val="000000"/>
          <w:u w:val="single"/>
          <w:lang w:val="ru-RU"/>
        </w:rPr>
        <w:t>29.01.2</w:t>
      </w:r>
      <w:r>
        <w:rPr>
          <w:color w:val="000000"/>
          <w:lang w:val="ru-RU"/>
        </w:rPr>
        <w:t>016г. №</w:t>
      </w:r>
      <w:r>
        <w:rPr>
          <w:color w:val="000000"/>
          <w:u w:val="single"/>
          <w:lang w:val="ru-RU"/>
        </w:rPr>
        <w:t xml:space="preserve"> 19 </w:t>
      </w:r>
      <w:r>
        <w:rPr>
          <w:color w:val="000000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локонского  сельсовета</w:t>
            </w:r>
            <w:r>
              <w:rPr>
                <w:b/>
                <w:bCs/>
                <w:lang w:val="ru-RU"/>
              </w:rPr>
              <w:t xml:space="preserve"> на 2014 год</w:t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4676"/>
        <w:gridCol w:w="1984"/>
      </w:tblGrid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04,46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900503,07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900503,07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900503,07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3900503,07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930207,5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930207,53  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930207,53  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0207,53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rFonts w:eastAsia="Calibri" w:cs="Calibri"/>
          <w:color w:val="000000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 xml:space="preserve">Приложение№5   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 xml:space="preserve">сельсовета Большесолдатского района Курской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</w:t>
      </w:r>
      <w:r>
        <w:rPr>
          <w:color w:val="000000"/>
          <w:lang w:val="ru-RU"/>
        </w:rPr>
        <w:t xml:space="preserve">« Отчет об испо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Большесолдатского района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>Курской области за 2015 год»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 xml:space="preserve">от </w:t>
      </w:r>
      <w:r>
        <w:rPr>
          <w:i/>
          <w:color w:val="000000"/>
          <w:u w:val="single"/>
          <w:lang w:val="ru-RU"/>
        </w:rPr>
        <w:t>29.01.2</w:t>
      </w:r>
      <w:r>
        <w:rPr>
          <w:color w:val="000000"/>
          <w:lang w:val="ru-RU"/>
        </w:rPr>
        <w:t>016г. №</w:t>
      </w:r>
      <w:r>
        <w:rPr>
          <w:color w:val="000000"/>
          <w:u w:val="single"/>
          <w:lang w:val="ru-RU"/>
        </w:rPr>
        <w:t xml:space="preserve"> 19 </w:t>
      </w:r>
      <w:r>
        <w:rPr>
          <w:color w:val="000000"/>
          <w:lang w:val="ru-RU"/>
        </w:rPr>
        <w:t xml:space="preserve">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rFonts w:eastAsia="Calibri" w:cs="Calibri"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 Волоконского сельсовета в 2015 год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рублей)</w:t>
      </w:r>
    </w:p>
    <w:tbl>
      <w:tblPr>
        <w:tblW w:w="11057" w:type="dxa"/>
        <w:jc w:val="left"/>
        <w:tblInd w:w="-11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  <w:gridCol w:w="170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257,0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685,3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доходы физических лиц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685,3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0574,5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ru-RU"/>
              </w:rPr>
              <w:t>0,7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682,4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ru-RU"/>
              </w:rPr>
              <w:t>682,4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ru-RU"/>
              </w:rPr>
              <w:t>702,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19,92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889,29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8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160,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ru-RU"/>
              </w:rPr>
              <w:t>160,2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Земельный налог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23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4729,0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6 06030 03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29752,20</w:t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29752,2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40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  <w:lang w:val="ru-RU"/>
              </w:rPr>
              <w:t>4976,8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ницах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  <w:lang w:val="ru-RU"/>
              </w:rPr>
              <w:t>4976,8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5246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20820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144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0 0000 151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я 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05532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05532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235909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235909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9401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9401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9401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00 00 0000 151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243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00 0000 151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9243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9243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616118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851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851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из бюджета муниципального района бюджетам поселений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3101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из бюджета муниципального района бюджетам поселений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3101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7 00000 00 0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 0000 18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 0000 18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1000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5574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-35574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0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7    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 xml:space="preserve">сельсовета Большесолдатского района Курской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</w:t>
      </w:r>
      <w:r>
        <w:rPr>
          <w:color w:val="000000"/>
          <w:lang w:val="ru-RU"/>
        </w:rPr>
        <w:t xml:space="preserve">« Отчет об испо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Большесолдатского района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>Курской области за 2015 год»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 xml:space="preserve">от </w:t>
      </w:r>
      <w:r>
        <w:rPr>
          <w:i/>
          <w:color w:val="000000"/>
          <w:u w:val="single"/>
          <w:lang w:val="ru-RU"/>
        </w:rPr>
        <w:t>29.01.2</w:t>
      </w:r>
      <w:r>
        <w:rPr>
          <w:color w:val="000000"/>
          <w:lang w:val="ru-RU"/>
        </w:rPr>
        <w:t>016г. №</w:t>
      </w:r>
      <w:r>
        <w:rPr>
          <w:color w:val="000000"/>
          <w:u w:val="single"/>
          <w:lang w:val="ru-RU"/>
        </w:rPr>
        <w:t xml:space="preserve"> 19 </w:t>
      </w:r>
      <w:r>
        <w:rPr>
          <w:color w:val="000000"/>
          <w:lang w:val="ru-RU"/>
        </w:rPr>
        <w:t xml:space="preserve">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8"/>
          <w:szCs w:val="28"/>
          <w:lang w:val="ru-RU"/>
        </w:rPr>
        <w:t xml:space="preserve">      </w:t>
      </w:r>
      <w:r>
        <w:rPr>
          <w:b/>
          <w:bCs/>
          <w:color w:val="000000"/>
          <w:sz w:val="28"/>
          <w:szCs w:val="28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03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2"/>
        <w:gridCol w:w="709"/>
        <w:gridCol w:w="708"/>
        <w:gridCol w:w="1418"/>
        <w:gridCol w:w="709"/>
        <w:gridCol w:w="1417"/>
      </w:tblGrid>
      <w:tr>
        <w:trPr>
          <w:trHeight w:val="1389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207,5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20920,1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39987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,17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9987</w:t>
            </w:r>
            <w:r>
              <w:rPr>
                <w:sz w:val="28"/>
                <w:szCs w:val="28"/>
                <w:lang w:val="ru-RU"/>
              </w:rPr>
              <w:t>4,17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9987</w:t>
            </w:r>
            <w:r>
              <w:rPr>
                <w:sz w:val="28"/>
                <w:szCs w:val="28"/>
                <w:lang w:val="ru-RU"/>
              </w:rPr>
              <w:t>4,17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9987</w:t>
            </w:r>
            <w:r>
              <w:rPr>
                <w:sz w:val="28"/>
                <w:szCs w:val="28"/>
                <w:lang w:val="ru-RU"/>
              </w:rPr>
              <w:t>4,17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9987</w:t>
            </w:r>
            <w:r>
              <w:rPr>
                <w:sz w:val="28"/>
                <w:szCs w:val="28"/>
                <w:lang w:val="ru-RU"/>
              </w:rPr>
              <w:t>4,17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291,21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0291,21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0291,21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0291,21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ru-RU"/>
              </w:rPr>
              <w:t>48761,91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ru-RU"/>
              </w:rPr>
              <w:t>5303,95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25,35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5000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754,72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1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531018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1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531018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1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665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латы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756,72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756,72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756,72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756,72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43</w:t>
            </w:r>
          </w:p>
        </w:tc>
      </w:tr>
      <w:tr>
        <w:trPr>
          <w:trHeight w:val="352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ru-RU"/>
              </w:rPr>
              <w:t>4780,59</w:t>
            </w:r>
          </w:p>
        </w:tc>
      </w:tr>
      <w:tr>
        <w:trPr>
          <w:trHeight w:val="409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ru-RU"/>
              </w:rPr>
              <w:t>7780,59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7780,59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7780,59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9680,59</w:t>
            </w:r>
          </w:p>
        </w:tc>
      </w:tr>
      <w:tr>
        <w:trPr>
          <w:trHeight w:val="589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67,08</w:t>
            </w:r>
          </w:p>
        </w:tc>
      </w:tr>
      <w:tr>
        <w:trPr>
          <w:trHeight w:val="393" w:hRule="atLeast"/>
        </w:trPr>
        <w:tc>
          <w:tcPr>
            <w:tcW w:w="5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13,51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1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8100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5263,84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45263,84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45263,84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45263,84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4018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4018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  <w:lang w:val="ru-RU"/>
              </w:rPr>
              <w:t>1245,84</w:t>
            </w:r>
          </w:p>
        </w:tc>
      </w:tr>
      <w:tr>
        <w:trPr>
          <w:trHeight w:val="43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3812,47</w:t>
            </w:r>
          </w:p>
        </w:tc>
      </w:tr>
      <w:tr>
        <w:trPr>
          <w:trHeight w:val="43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6631,31</w:t>
            </w:r>
          </w:p>
        </w:tc>
      </w:tr>
      <w:tr>
        <w:trPr>
          <w:trHeight w:val="430" w:hRule="atLeast"/>
        </w:trPr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2,0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rFonts w:eastAsia="Calibri" w:cs="Calibri"/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 xml:space="preserve">Приложение 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ru-RU"/>
        </w:rPr>
        <w:t xml:space="preserve"> 9    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</w:t>
      </w:r>
      <w:r>
        <w:rPr>
          <w:color w:val="000000"/>
          <w:lang w:val="ru-RU"/>
        </w:rPr>
        <w:t xml:space="preserve">« Отчет об испо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Большесолдатского района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>Курской области за 2015 год»</w:t>
      </w:r>
    </w:p>
    <w:p>
      <w:pPr>
        <w:pStyle w:val="Normal"/>
        <w:jc w:val="center"/>
        <w:rPr/>
      </w:pPr>
      <w:r>
        <w:rPr>
          <w:rFonts w:eastAsia="Calibri" w:cs="Calibri"/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 xml:space="preserve">от </w:t>
      </w:r>
      <w:r>
        <w:rPr>
          <w:i/>
          <w:color w:val="000000"/>
          <w:u w:val="single"/>
          <w:lang w:val="ru-RU"/>
        </w:rPr>
        <w:t>29.01.2</w:t>
      </w:r>
      <w:r>
        <w:rPr>
          <w:color w:val="000000"/>
          <w:lang w:val="ru-RU"/>
        </w:rPr>
        <w:t>016г. №</w:t>
      </w:r>
      <w:r>
        <w:rPr>
          <w:color w:val="000000"/>
          <w:u w:val="single"/>
          <w:lang w:val="ru-RU"/>
        </w:rPr>
        <w:t xml:space="preserve"> 19 </w:t>
      </w:r>
      <w:r>
        <w:rPr>
          <w:color w:val="000000"/>
          <w:lang w:val="ru-RU"/>
        </w:rPr>
        <w:t xml:space="preserve">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1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209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207,5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920,1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399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74,1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74,1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74,1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74,1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9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874,1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291,2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0291,2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0291,2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lang w:val="ru-RU"/>
              </w:rPr>
              <w:t>0291,2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8761,9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ru-RU"/>
              </w:rPr>
              <w:t>5303,9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25,3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,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754,7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756,7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756,7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756,7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756,7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980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315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3665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3101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3101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69243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9243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9243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9243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9243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9243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ru-RU"/>
              </w:rPr>
              <w:t>4780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ru-RU"/>
              </w:rPr>
              <w:t>7780,5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7780,5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7780,5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9680,5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2067,0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13,5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5263,8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63,8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45263,8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45263,8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  <w:lang w:val="ru-RU"/>
              </w:rPr>
              <w:t>1245,84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ru-RU"/>
              </w:rPr>
              <w:t>3812,47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6631,31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2,0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color w:val="000000"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(2)_ Знак"/>
    <w:basedOn w:val="Style5"/>
    <w:qFormat/>
    <w:rPr>
      <w:sz w:val="16"/>
      <w:szCs w:val="16"/>
      <w:shd w:fill="FFFFFF" w:val="clear"/>
    </w:rPr>
  </w:style>
  <w:style w:type="character" w:styleId="S1">
    <w:name w:val="s1"/>
    <w:basedOn w:val="Style5"/>
    <w:qFormat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5">
    <w:name w:val="Выделенная цитата Знак"/>
    <w:basedOn w:val="Style5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9:00Z</dcterms:created>
  <dc:creator>ФИТ</dc:creator>
  <dc:description/>
  <cp:keywords/>
  <dc:language>en-US</dc:language>
  <cp:lastModifiedBy>Галина Николаевна</cp:lastModifiedBy>
  <cp:lastPrinted>2016-02-03T17:50:00Z</cp:lastPrinted>
  <dcterms:modified xsi:type="dcterms:W3CDTF">2016-02-03T14:52:00Z</dcterms:modified>
  <cp:revision>104</cp:revision>
  <dc:subject/>
  <dc:title>СОБРАНИЕ ДЕПУТАТОВ РЖАВСКОГО СЕЛЬСОВЕТА</dc:title>
</cp:coreProperties>
</file>