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8.12.2015г. 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6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 в сумме  2 079,872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  в сумме 2 876,449 тыс.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в сумме 796,577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Утвердить источники внутреннего финансирования дефицита бюджета муниципального образования на 2016 год согласно приложению № 1 к настоящему реш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4. Утвердить перечень главных администраторов источников финансирования  дефицита  местного бюджета согласно приложению № 3 к настоящему реш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>5.Администрация Волоконского сельсовета вправе направлять в 2016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остатки средств на счетах по учету средств местного бюджета на 1 января 2016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8"/>
        <w:rPr>
          <w:sz w:val="24"/>
        </w:rPr>
      </w:pPr>
      <w:r>
        <w:rPr>
          <w:sz w:val="24"/>
        </w:rPr>
        <w:t>6. Учесть поступления доходов в местный бюджет в 2016 году, согласно приложению № 4 к настоящему решению.</w:t>
      </w:r>
    </w:p>
    <w:p>
      <w:pPr>
        <w:pStyle w:val="28"/>
        <w:rPr>
          <w:sz w:val="24"/>
        </w:rPr>
      </w:pPr>
      <w:r>
        <w:rPr>
          <w:sz w:val="24"/>
        </w:rPr>
      </w:r>
    </w:p>
    <w:p>
      <w:pPr>
        <w:pStyle w:val="28"/>
        <w:rPr/>
      </w:pPr>
      <w:r>
        <w:rPr>
          <w:sz w:val="24"/>
        </w:rPr>
        <w:t>7.Утвердить распределение бюджетных ассигнований  по разделам и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 на 2016 год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 Утвердить ведомственную структуру расходов бюджета на 2016 год согласно приложению № 6 к настоящему решению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</w:t>
      </w:r>
      <w:r>
        <w:rPr/>
        <w:t>9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0</w:t>
      </w:r>
      <w:r>
        <w:rPr/>
        <w:t>. 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/>
      </w:pPr>
      <w:r>
        <w:rPr/>
        <w:t xml:space="preserve">решению.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Предоставить  право администрации Волоконского сельсовета вносить в 2016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5) распределением средств, предусмотренных в составе утвержденных бюджетных 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6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 Администрация Волоко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Волоконский сельсовет»  не вправе принимать решения, приводящие к увеличению в 2016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становить предельный объем муниципального долга в 2016 году в сумме  2 351,033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5.  Установить верхний предел муниципального долга муниципального образования на 01 января 2017 года по долговым обязательствам муниципального образования "Волоконский сельсовет" в сумме 2 351,033 тыс. рублей, в том числе по муниципальным гарантиям 0 тысяч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6. Утвердить распределение бюджетных ассигнований на реализацию муниципальных программ на 2016 год согласно приложению №7 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7. 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6 год согласно приложению № 8 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. Утвердить программу муниципальных гарантий муниципального образования «Волоконский сельсовет» Большесолдатского района Курской области на 2016 год согласно приложению № 9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.Настоящее решение вступает в силу с 1 янва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2015г. №1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 876,44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76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76,44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76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44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4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8.12.2015г. №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8.12.2015г. №15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8.12.2015г. №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9,872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4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97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,41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1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67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от 18.12.2015г. №1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76,4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18.12.2015г. №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701"/>
        <w:gridCol w:w="708"/>
        <w:gridCol w:w="1134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76,4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8.12.2015г. №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5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18.12.2015г. №15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18.12.2015г. №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5-12-15T10:58:00Z</cp:lastPrinted>
  <dcterms:modified xsi:type="dcterms:W3CDTF">2015-12-20T12:11:00Z</dcterms:modified>
  <cp:revision>22</cp:revision>
  <dc:subject/>
  <dc:title>СОБРАНИЕ ДЕПУТАТОВ РЖАВСКОГО СЕЛЬСОВЕТА</dc:title>
</cp:coreProperties>
</file>