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ОЛОКОНСКОГО СЕЛЬСОВЕТА                             БОЛЬШЕСОЛДАТСКОГО РАЙОНА  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30.11.2015 г.  №1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 внесении изменений и дополнен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ешение собрания депут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локонского сельсовета Большесолдат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а  Курской области №26 от 23.12.2014г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 бюджете Волоконского сельсовета  на 2015г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на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иказом Минфина России от 01.07.2013г. №65н «Об утверждении Указаний о порядке применения бюджетной классификации Российской Федерации»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>
          <w:sz w:val="28"/>
          <w:szCs w:val="28"/>
        </w:rPr>
        <w:t>Внести в решение Собрания депутатов Волоконского сельсовета Большесолдатского района Курской области от 23 декабря 2014 года № 26 «О бюджете Волоконского сельсовета на 2015 год и на плановый период 2016 и 2017 годов»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В пункте 1 п.п.1 слова «1435,071 тыс. руб.» заменить словами «  3727,786тыс.руб.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В пункте 1 п.2.2 слова «3301,964 тыс. руб.» заменить словами « 4004,628 тыс.руб.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пункте 14 слова «764,146 тыс.ру3б.» заменить словами «276,842 тыс.руб.»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Приложения «1,3,5,6,7,8,9,10,11,12,15» изложить в новой редакции (прилагаются)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5.Настоящее решение вступает в силу со дня его подписания ,которое размещено на официальном сайте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волоконский.рф и вступает в силу с 30 ноября 2015 года 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конского сельсовет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                                           Зимин Е.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ложение№1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области  №26 от 23.12.2014г. «О бюджете </w:t>
      </w:r>
    </w:p>
    <w:p>
      <w:pPr>
        <w:pStyle w:val="Normal"/>
        <w:tabs>
          <w:tab w:val="clear" w:pos="708"/>
          <w:tab w:val="left" w:pos="1724" w:leader="none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Волоконского сельсовета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а 2015 год и 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лановый период 2016 и  2017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1.2</w:t>
      </w:r>
      <w:r>
        <w:rPr>
          <w:color w:val="000000"/>
          <w:sz w:val="28"/>
          <w:szCs w:val="28"/>
        </w:rPr>
        <w:t xml:space="preserve">015г. №15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5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78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529"/>
        <w:gridCol w:w="2030"/>
      </w:tblGrid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842</w:t>
            </w:r>
          </w:p>
        </w:tc>
      </w:tr>
      <w:tr>
        <w:trPr>
          <w:trHeight w:val="53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42</w:t>
            </w:r>
          </w:p>
        </w:tc>
      </w:tr>
      <w:tr>
        <w:trPr>
          <w:trHeight w:val="6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842</w:t>
            </w:r>
          </w:p>
        </w:tc>
      </w:tr>
      <w:tr>
        <w:trPr>
          <w:trHeight w:val="8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42</w:t>
            </w:r>
          </w:p>
        </w:tc>
      </w:tr>
      <w:tr>
        <w:trPr>
          <w:trHeight w:val="6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42</w:t>
            </w:r>
          </w:p>
        </w:tc>
      </w:tr>
      <w:tr>
        <w:trPr>
          <w:trHeight w:val="6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 кредитов, полученных  от других  бюджетов  бюджетной системы Российской   Федерации 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 от других  бюджетов  бюджетной системы Российской   Федерации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69,054</w:t>
            </w:r>
          </w:p>
        </w:tc>
      </w:tr>
      <w:tr>
        <w:trPr>
          <w:trHeight w:val="38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69,054</w:t>
            </w:r>
          </w:p>
        </w:tc>
      </w:tr>
      <w:tr>
        <w:trPr>
          <w:trHeight w:val="4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69,054</w:t>
            </w:r>
          </w:p>
        </w:tc>
      </w:tr>
      <w:tr>
        <w:trPr>
          <w:trHeight w:val="5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69,054</w:t>
            </w:r>
          </w:p>
        </w:tc>
      </w:tr>
      <w:tr>
        <w:trPr>
          <w:trHeight w:val="3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628</w:t>
            </w:r>
          </w:p>
        </w:tc>
      </w:tr>
      <w:tr>
        <w:trPr>
          <w:trHeight w:val="4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628</w:t>
            </w:r>
          </w:p>
        </w:tc>
      </w:tr>
      <w:tr>
        <w:trPr>
          <w:trHeight w:val="4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628</w:t>
            </w:r>
          </w:p>
        </w:tc>
      </w:tr>
      <w:tr>
        <w:trPr>
          <w:trHeight w:val="10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62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N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области №26 от 23.12.2014г.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5" w:leader="none"/>
          <w:tab w:val="right" w:pos="9354" w:leader="none"/>
        </w:tabs>
        <w:rPr/>
      </w:pPr>
      <w:r>
        <w:rPr>
          <w:b/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 xml:space="preserve">                              на 2015 год и на плановый период 2016 и 2017                   </w:t>
      </w:r>
    </w:p>
    <w:p>
      <w:pPr>
        <w:pStyle w:val="Normal"/>
        <w:tabs>
          <w:tab w:val="clear" w:pos="708"/>
          <w:tab w:val="left" w:pos="1135" w:leader="none"/>
          <w:tab w:val="right" w:pos="9354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1.2</w:t>
      </w:r>
      <w:r>
        <w:rPr>
          <w:color w:val="000000"/>
          <w:sz w:val="28"/>
          <w:szCs w:val="28"/>
        </w:rPr>
        <w:t>015г. №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02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плановый период 2016 и 201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051"/>
        <w:gridCol w:w="1321"/>
        <w:gridCol w:w="1306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,755</w:t>
            </w:r>
          </w:p>
        </w:tc>
      </w:tr>
      <w:tr>
        <w:trPr>
          <w:trHeight w:val="5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,755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,755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,755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55</w:t>
            </w:r>
          </w:p>
        </w:tc>
      </w:tr>
      <w:tr>
        <w:trPr>
          <w:trHeight w:val="5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55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ложение N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области  №26 от 23.12.2014г. «О бюдже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Волоконского сельсовета   на 2015 год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и на плановый период 2016 и 2017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1.2</w:t>
      </w:r>
      <w:r>
        <w:rPr>
          <w:color w:val="000000"/>
          <w:sz w:val="28"/>
          <w:szCs w:val="28"/>
        </w:rPr>
        <w:t xml:space="preserve">015г. №15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униципального образования «Волоконский сельсовет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6946"/>
      </w:tblGrid>
      <w:tr>
        <w:trPr>
          <w:trHeight w:val="60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администратора  доходов бюджета поселений </w:t>
            </w:r>
          </w:p>
        </w:tc>
      </w:tr>
      <w:tr>
        <w:trPr>
          <w:trHeight w:val="13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6946"/>
      </w:tblGrid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208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4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1 13 01995 10 0000 1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206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сельских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1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2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2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3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2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4050 10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4 0602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5 02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18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2305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2305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6 3200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6 33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 закупок, товаров, работ, услуг для обеспечения государственных и муниципальных нужд 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7 0202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1001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1 </w:t>
            </w:r>
            <w:r>
              <w:rPr>
                <w:color w:val="000000"/>
              </w:rPr>
              <w:t>2 02 01003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2051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2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015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401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4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 207 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2</w:t>
            </w:r>
            <w:r>
              <w:rPr/>
              <w:t xml:space="preserve"> 08 0500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8 0501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2 19 05000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ложение N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области №26 от 23.12.2014г. «О бюдже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Волоконского сельсовета   на 2015 г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и на плановый период 2016 и 2017 годов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1.2</w:t>
      </w:r>
      <w:r>
        <w:rPr>
          <w:color w:val="000000"/>
          <w:sz w:val="28"/>
          <w:szCs w:val="28"/>
        </w:rPr>
        <w:t xml:space="preserve">015г. №15                               </w:t>
      </w:r>
    </w:p>
    <w:p>
      <w:pPr>
        <w:pStyle w:val="Normal"/>
        <w:tabs>
          <w:tab w:val="clear" w:pos="708"/>
          <w:tab w:val="left" w:pos="3556" w:leader="none"/>
          <w:tab w:val="right" w:pos="9354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бюджет Волоконского сельсовета в 2015 год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290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244"/>
        <w:gridCol w:w="1360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   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90,14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1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2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55,16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5,6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2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109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6 06030 03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579,541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9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4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30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30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37,64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70,21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1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1,4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тация 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53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1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5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1003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9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90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1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1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1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3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5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2,43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из бюджета муниципального района бюджетам поселений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43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из бюджета муниципального района бюджетам поселений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43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7 00000 00 0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е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7 05030 10 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03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5,57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5,57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7,7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риложение N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бласти №26 от 23.12.2014г. «О бюдже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Волоконского сельсовета   на 2015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и на плановый период 2016 и  2017 годов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1.2</w:t>
      </w:r>
      <w:r>
        <w:rPr>
          <w:color w:val="000000"/>
          <w:sz w:val="28"/>
          <w:szCs w:val="28"/>
        </w:rPr>
        <w:t>015г.  №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бюджет Волоконского сельсовета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2016 и 2017 г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5"/>
        <w:gridCol w:w="4859"/>
        <w:gridCol w:w="1257"/>
        <w:gridCol w:w="47"/>
        <w:gridCol w:w="1312"/>
      </w:tblGrid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   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ходов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ОВЫЕ И НЕНАЛОГОВЫЕ ДОХОДЫ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6,07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2,562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ПРИБЫЛЬ, ДОХОДЫ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 на доходы физических лиц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2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8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65</w:t>
            </w:r>
          </w:p>
        </w:tc>
      </w:tr>
      <w:tr>
        <w:trPr>
          <w:trHeight w:val="28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ИМУЩЕСТВО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16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6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2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емельный налог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83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83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 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ПОСТУПЛЕНИЯ   ОТ ДРУГИХ БЮДЖЕТОВ БЮДЖЕТНОЙ СИСТЕМЫ РОССИЙСКОЙ ФЕДЕРАЦИИ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1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,28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1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3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5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02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,45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,755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N 7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области «№26 от 23.12.2014г. О бюдже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Волоконского сельсовета 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на 2015 год и 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плановый период 2016 и  2017 годов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30</w:t>
      </w:r>
      <w:r>
        <w:rPr>
          <w:i/>
          <w:color w:val="000000"/>
          <w:sz w:val="28"/>
          <w:szCs w:val="28"/>
          <w:u w:val="single"/>
        </w:rPr>
        <w:t>.11.2</w:t>
      </w:r>
      <w:r>
        <w:rPr>
          <w:color w:val="000000"/>
          <w:sz w:val="28"/>
          <w:szCs w:val="28"/>
        </w:rPr>
        <w:t>015г.  №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на 2015 год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 разделам и подразделам, целевым статьям и группам видов расходов классификации расходов бюджета Волоконского сельсов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рублей)</w:t>
      </w:r>
    </w:p>
    <w:tbl>
      <w:tblPr>
        <w:tblW w:w="1047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748"/>
        <w:gridCol w:w="748"/>
        <w:gridCol w:w="1309"/>
        <w:gridCol w:w="935"/>
        <w:gridCol w:w="1309"/>
      </w:tblGrid>
      <w:tr>
        <w:trPr>
          <w:trHeight w:val="1635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54,192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ая 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</w:tr>
      <w:tr>
        <w:trPr>
          <w:trHeight w:val="352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00</w:t>
            </w:r>
          </w:p>
        </w:tc>
      </w:tr>
      <w:tr>
        <w:trPr>
          <w:trHeight w:val="409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Охрана окружающей среды  Большесолдатского района Курской области на 2015-2017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Экология и чистая вода»  муниципаль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Охрана окружающей среды   Большесолдатского района Курской области на 2015- 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населения экологиче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й питьевой вод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,000</w:t>
            </w:r>
          </w:p>
        </w:tc>
      </w:tr>
      <w:tr>
        <w:trPr>
          <w:trHeight w:val="589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5,000</w:t>
            </w:r>
          </w:p>
        </w:tc>
      </w:tr>
      <w:tr>
        <w:trPr>
          <w:trHeight w:val="393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удалению твердых и жидких отход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скусство» муниципальной программы «Развитие культуры»</w:t>
            </w:r>
            <w:r>
              <w:rPr>
                <w:color w:val="000000"/>
                <w:sz w:val="28"/>
                <w:szCs w:val="28"/>
              </w:rPr>
              <w:t>"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18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18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855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855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5,000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N 8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бласти №26 от 23.12.2014г.  «О бюдже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Волоконского сельсовета   на 2015 год и 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овый период 2016 и 2017 годов»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0.2</w:t>
      </w:r>
      <w:r>
        <w:rPr>
          <w:color w:val="000000"/>
          <w:sz w:val="28"/>
          <w:szCs w:val="28"/>
        </w:rPr>
        <w:t xml:space="preserve">015г.  №7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плановый период 2016 и 2017 годов по разделам и подразделам, целевым статьям и группам  видов расходов  классификации расходов бюджета Волоконского сельсовет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748"/>
        <w:gridCol w:w="748"/>
        <w:gridCol w:w="1333"/>
        <w:gridCol w:w="726"/>
        <w:gridCol w:w="1123"/>
        <w:gridCol w:w="1123"/>
      </w:tblGrid>
      <w:tr>
        <w:trPr>
          <w:trHeight w:val="80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 год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,75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1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>
          <w:trHeight w:val="8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8"/>
                <w:szCs w:val="28"/>
              </w:rPr>
              <w:t>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0</w:t>
            </w:r>
          </w:p>
        </w:tc>
      </w:tr>
      <w:tr>
        <w:trPr>
          <w:trHeight w:val="316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N 9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бласти «№26 от 23.12.2014г. О бюдже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Волоконского сельсовета  на 2015 год и 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лановый период 2016 и  2017 годов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1.2</w:t>
      </w:r>
      <w:r>
        <w:rPr>
          <w:color w:val="000000"/>
          <w:sz w:val="28"/>
          <w:szCs w:val="28"/>
        </w:rPr>
        <w:t>015г.  №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Волоконского сельсовета на 2015 год.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5154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5"/>
        <w:gridCol w:w="6"/>
        <w:gridCol w:w="851"/>
        <w:gridCol w:w="709"/>
        <w:gridCol w:w="708"/>
        <w:gridCol w:w="1418"/>
        <w:gridCol w:w="709"/>
        <w:gridCol w:w="1417"/>
        <w:gridCol w:w="1417"/>
        <w:gridCol w:w="1417"/>
        <w:gridCol w:w="1417"/>
      </w:tblGrid>
      <w:tr>
        <w:trPr>
          <w:trHeight w:val="1635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4,62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1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4,43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 1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43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Экология и чистая вода» муниципально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удалению твердых и жидких от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8"/>
                <w:szCs w:val="28"/>
              </w:rPr>
              <w:t>Волоконского сельсовета Большесолдатского района на 2015-2017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85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85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 N 1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к решению  собрания депутатов Волоконск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сельсовета  Большесолдатского района Курской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ласти «О внесении  изменений и дополнений в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решение собрания депутатов   Волоконск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области №26 от 23.12.2014г. «О бюдже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Волоконского сельсовета на 2015 год и 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1.2</w:t>
      </w:r>
      <w:r>
        <w:rPr>
          <w:color w:val="000000"/>
          <w:sz w:val="28"/>
          <w:szCs w:val="28"/>
        </w:rPr>
        <w:t xml:space="preserve">015г.  №15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Волоко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 плановый период 2016 и 2017 годов.                                           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тыс.рублей)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708"/>
        <w:gridCol w:w="567"/>
        <w:gridCol w:w="709"/>
        <w:gridCol w:w="1276"/>
        <w:gridCol w:w="584"/>
        <w:gridCol w:w="1123"/>
        <w:gridCol w:w="1123"/>
      </w:tblGrid>
      <w:tr>
        <w:trPr>
          <w:trHeight w:val="64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 год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,75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Администрация Волоконского сельсов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,75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1 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6,000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0 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8"/>
                <w:szCs w:val="28"/>
              </w:rPr>
              <w:t>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0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14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14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17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144</w:t>
            </w:r>
          </w:p>
        </w:tc>
      </w:tr>
    </w:tbl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 N 1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области «О внесении изменений и дополнений в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ешение собрания депутатов   Волокон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области №26 от 23.12.2014г. «О бюдже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олоконского сельсовета на 2015 год и 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1.2</w:t>
      </w:r>
      <w:r>
        <w:rPr>
          <w:color w:val="000000"/>
          <w:sz w:val="28"/>
          <w:szCs w:val="28"/>
        </w:rPr>
        <w:t xml:space="preserve">015г.  №15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 на 2015год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2015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8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84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Погашение внутренних заимств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2015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8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84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N 1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области «О внесении изменений и дополнений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в решение собрания депутатов Волокон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Большесолдатского района Курской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области №26 от 23.12.2014г. «О бюджете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Волоконского сельсовета  на 2015 год и на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от </w:t>
      </w:r>
      <w:r>
        <w:rPr>
          <w:i/>
          <w:color w:val="000000"/>
          <w:sz w:val="28"/>
          <w:szCs w:val="28"/>
          <w:u w:val="single"/>
        </w:rPr>
        <w:t>30.11.2</w:t>
      </w:r>
      <w:r>
        <w:rPr>
          <w:color w:val="000000"/>
          <w:sz w:val="28"/>
          <w:szCs w:val="28"/>
        </w:rPr>
        <w:t xml:space="preserve">015г.  №15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МО «Волоконский сельсовет» на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и 2017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82"/>
        <w:gridCol w:w="2142"/>
        <w:gridCol w:w="174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2017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Погашение внутренних заимств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4"/>
        <w:gridCol w:w="2135"/>
        <w:gridCol w:w="1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 2016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2017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 N 1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Большесолдатского района Курской области «О внесе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изменений и дополнений в решение 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Волоконского сельсовета Большесолдатского района Курской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области №26 от 23.12.2014г.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от </w:t>
      </w:r>
      <w:r>
        <w:rPr>
          <w:i/>
          <w:color w:val="000000"/>
          <w:sz w:val="28"/>
          <w:szCs w:val="28"/>
          <w:u w:val="single"/>
        </w:rPr>
        <w:t>30.11.2</w:t>
      </w:r>
      <w:r>
        <w:rPr>
          <w:color w:val="000000"/>
          <w:sz w:val="28"/>
          <w:szCs w:val="28"/>
        </w:rPr>
        <w:t xml:space="preserve">015г.  №15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Волоконский сельсовет» на 2015 год</w:t>
      </w:r>
    </w:p>
    <w:p>
      <w:pPr>
        <w:pStyle w:val="Normal"/>
        <w:shd w:fill="FFFFFF" w:val="clear"/>
        <w:spacing w:before="230" w:after="0"/>
        <w:ind w:left="220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Перечень подлежащих предоставлению муниципальных гарантий в_2015 году    _</w:t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"/>
        <w:gridCol w:w="1580"/>
        <w:gridCol w:w="1343"/>
        <w:gridCol w:w="1342"/>
        <w:gridCol w:w="3106"/>
        <w:gridCol w:w="981"/>
        <w:gridCol w:w="896"/>
      </w:tblGrid>
      <w:tr>
        <w:trPr>
          <w:trHeight w:val="88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Цель гарантир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6"/>
                <w:sz w:val="28"/>
                <w:szCs w:val="28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умма гаран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тирования, </w:t>
            </w:r>
            <w:r>
              <w:rPr>
                <w:color w:val="000000"/>
                <w:spacing w:val="-6"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личие права </w:t>
            </w:r>
            <w:r>
              <w:rPr>
                <w:color w:val="000000"/>
                <w:spacing w:val="-7"/>
                <w:sz w:val="28"/>
                <w:szCs w:val="28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аимено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 xml:space="preserve">вание </w:t>
            </w:r>
            <w:r>
              <w:rPr>
                <w:color w:val="000000"/>
                <w:spacing w:val="-5"/>
                <w:sz w:val="28"/>
                <w:szCs w:val="28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-10"/>
                <w:sz w:val="28"/>
                <w:szCs w:val="28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756031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1.2. Общий объем бюджетных ассигнований, предусмотренн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5 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1.2. Общий объем бюджетных ассигнований, предусмотренных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5 го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 N 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Большесолдатского района Курской области «О внесе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изменений и дополнений в решение 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Волоконского сельсовета Большесолдатского района Курской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области №26 от 23.12.2014г.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от </w:t>
      </w:r>
      <w:r>
        <w:rPr>
          <w:i/>
          <w:color w:val="000000"/>
          <w:sz w:val="28"/>
          <w:szCs w:val="28"/>
          <w:u w:val="single"/>
        </w:rPr>
        <w:t>30.11.2</w:t>
      </w:r>
      <w:r>
        <w:rPr>
          <w:color w:val="000000"/>
          <w:sz w:val="28"/>
          <w:szCs w:val="28"/>
        </w:rPr>
        <w:t xml:space="preserve">015г.  №15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«Волоконский сельсовет» на 2016 и 2017 годы</w:t>
      </w:r>
    </w:p>
    <w:p>
      <w:pPr>
        <w:pStyle w:val="Normal"/>
        <w:shd w:fill="FFFFFF" w:val="clear"/>
        <w:spacing w:before="230" w:after="0"/>
        <w:ind w:left="220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Перечень подлежащих предоставлению муниципальных гарантий в_2016 и 2017 годы    _</w:t>
      </w:r>
    </w:p>
    <w:tbl>
      <w:tblPr>
        <w:tblW w:w="1037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"/>
        <w:gridCol w:w="1397"/>
        <w:gridCol w:w="1496"/>
        <w:gridCol w:w="1497"/>
        <w:gridCol w:w="3729"/>
        <w:gridCol w:w="1020"/>
        <w:gridCol w:w="932"/>
      </w:tblGrid>
      <w:tr>
        <w:trPr>
          <w:trHeight w:val="865" w:hRule="exac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Цель гарантир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6"/>
                <w:sz w:val="28"/>
                <w:szCs w:val="28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умма гаран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тирования, </w:t>
            </w:r>
            <w:r>
              <w:rPr>
                <w:color w:val="000000"/>
                <w:spacing w:val="-6"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личие права </w:t>
            </w:r>
            <w:r>
              <w:rPr>
                <w:color w:val="000000"/>
                <w:spacing w:val="-7"/>
                <w:sz w:val="28"/>
                <w:szCs w:val="28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аимено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 xml:space="preserve">вание </w:t>
            </w:r>
            <w:r>
              <w:rPr>
                <w:color w:val="000000"/>
                <w:spacing w:val="-5"/>
                <w:sz w:val="28"/>
                <w:szCs w:val="28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-10"/>
                <w:sz w:val="28"/>
                <w:szCs w:val="28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exac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756031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1.2. Общий объем бюджетных ассигнований, предусмотренн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6-2017 годах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1.2. Общий объем бюджетных ассигнований, предусмотренных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6-2017 годах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 N 15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ельсовета Большесолдатского района Курско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области «О внесении  изменений и дополнений в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решение собрания депутатов Волоконского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области №26 от 23.12.2014г. «О бюдже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Волоконского сельсовета на 2015 год и 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1.2</w:t>
      </w:r>
      <w:r>
        <w:rPr>
          <w:color w:val="000000"/>
          <w:sz w:val="28"/>
          <w:szCs w:val="28"/>
        </w:rPr>
        <w:t xml:space="preserve">015г.  №15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игнований на реализацию муниципальных програм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урской области на 2015-2017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/>
      </w:pPr>
      <w:r>
        <w:rPr/>
        <w:t xml:space="preserve">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353"/>
        <w:gridCol w:w="2413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hd w:fill="auto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5 год</w:t>
            </w:r>
          </w:p>
          <w:p>
            <w:pPr>
              <w:pStyle w:val="24"/>
              <w:shd w:fill="auto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hd w:fill="auto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5,873</w:t>
            </w:r>
          </w:p>
        </w:tc>
      </w:tr>
      <w:tr>
        <w:trPr>
          <w:trHeight w:val="14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Развитие культуры» Волоконского сельсовета Большесолдатского района Курской области на 2015-2017 г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8,873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Искусство» муниципальной программы «Развитие культуры В</w:t>
            </w:r>
            <w:r>
              <w:rPr>
                <w:color w:val="000000"/>
                <w:sz w:val="28"/>
                <w:szCs w:val="28"/>
              </w:rPr>
              <w:t>олоконского сельсовета Большесолдатского района Курской области на 2015-2017 год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73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00" w:first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2"/>
        <w:gridCol w:w="1949"/>
        <w:gridCol w:w="1754"/>
      </w:tblGrid>
      <w:tr>
        <w:trPr>
          <w:trHeight w:val="36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00</w:t>
            </w:r>
          </w:p>
        </w:tc>
      </w:tr>
      <w:tr>
        <w:trPr>
          <w:trHeight w:val="36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олоконского сельсовета Большесолдатского района Курской области на 2015-2017 го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sz w:val="28"/>
                <w:szCs w:val="28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программа</w:t>
              </w:r>
            </w:hyperlink>
            <w:r>
              <w:rPr>
                <w:b/>
                <w:sz w:val="28"/>
                <w:szCs w:val="28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0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Экология и чистая вода»  муниципальной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Охрана окружающей среды   Большесолдатского района Курской области на 2015- 2017 го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>
          <w:trHeight w:val="36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000</w:t>
            </w:r>
          </w:p>
        </w:tc>
      </w:tr>
      <w:tr>
        <w:trPr>
          <w:trHeight w:val="195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Основной текст Знак1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sz w:val="24"/>
      <w:szCs w:val="24"/>
    </w:rPr>
  </w:style>
  <w:style w:type="character" w:styleId="22">
    <w:name w:val="Основной текст (2)_ Знак"/>
    <w:basedOn w:val="Style6"/>
    <w:qFormat/>
    <w:rPr>
      <w:sz w:val="16"/>
      <w:szCs w:val="16"/>
      <w:shd w:fill="FFFFFF" w:val="clear"/>
    </w:rPr>
  </w:style>
  <w:style w:type="character" w:styleId="S1">
    <w:name w:val="s1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9:00Z</dcterms:created>
  <dc:creator>ФИТ</dc:creator>
  <dc:description/>
  <cp:keywords/>
  <dc:language>en-US</dc:language>
  <cp:lastModifiedBy>Галина Николаевна</cp:lastModifiedBy>
  <cp:lastPrinted>2015-11-04T16:41:00Z</cp:lastPrinted>
  <dcterms:modified xsi:type="dcterms:W3CDTF">2015-12-02T11:16:00Z</dcterms:modified>
  <cp:revision>84</cp:revision>
  <dc:subject/>
  <dc:title>СОБРАНИЕ ДЕПУТАТОВ РЖАВСКОГО СЕЛЬСОВЕТА</dc:title>
</cp:coreProperties>
</file>